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ОЛОКОНЦ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  «08 » июля 2024 года  № 52               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олоконцев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widowControl/>
        <w:rPr/>
      </w:pPr>
      <w:r>
        <w:rPr>
          <w:sz w:val="28"/>
          <w:szCs w:val="28"/>
        </w:rPr>
        <w:t>Толоконцевского сельского поселения</w:t>
      </w:r>
    </w:p>
    <w:p>
      <w:pPr>
        <w:pStyle w:val="Normal"/>
        <w:widowControl/>
        <w:rPr/>
      </w:pPr>
      <w:r>
        <w:rPr>
          <w:sz w:val="28"/>
          <w:szCs w:val="28"/>
        </w:rPr>
        <w:t>за первое полугодие  2024 го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7 статьи 81, статьей 264.2 Бюджетного кодекса Российской Федерации и статьей 6 Положения о бюджетном процессе в Толоконцевском сельском поселении Крутинского муниципального района Ом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а Толоконцевского сельского поселения за первое полугодие  2024 года согласно приложению к настоящему постановлению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б исполнении бюджета Толоконцевского сельского поселения за первое полугодие  2024 года  направить в Совет Толоконцевского сель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Глава Толоконцевского сельского поселения                           Н.Н. Граничева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5:00Z</dcterms:created>
  <dc:creator>CLR</dc:creator>
  <dc:description/>
  <cp:keywords/>
  <dc:language>en-US</dc:language>
  <cp:lastModifiedBy>Вера Андреевна</cp:lastModifiedBy>
  <cp:lastPrinted>2022-07-12T11:54:00Z</cp:lastPrinted>
  <dcterms:modified xsi:type="dcterms:W3CDTF">2024-07-18T03:35:00Z</dcterms:modified>
  <cp:revision>145</cp:revision>
  <dc:subject/>
  <dc:title/>
</cp:coreProperties>
</file>