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Администрация   Толоконцевского  с/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КОНКУРС    ИНИЦИАТИВНЫХ    ПРОЕК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Омская 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О Б Ъ Я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Уважаемые  жители  с.Толоконцево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В Омской  области стартовал  конкурсный  отбор  инициативных  проектов  на 2025 год, направленный  на  учет  мнения  жителей  региона  при  расходовании  бюджетных  средств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Приглашаем вас  принять  участие  в собрании (сходе)       для  обсуждения и выдвижения  инициативных проектов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Давайте не останемся  равнодушными!  У нас с вами  появилась  возможность  определить  пути  решения  наиболее  актуальных  проблем  нашего  поселения  и  получить  на эти цели  поддержку  из  областного бюдже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та и время  собрания (схода):   26  августа  в  13-0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сто  проведения:  Толоконцевский 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6:00Z</dcterms:created>
  <dc:creator>Вера Андреевна</dc:creator>
  <dc:description/>
  <cp:keywords/>
  <dc:language>en-US</dc:language>
  <cp:lastModifiedBy>Вера Андреевна</cp:lastModifiedBy>
  <dcterms:modified xsi:type="dcterms:W3CDTF">2024-08-16T08:33:00Z</dcterms:modified>
  <cp:revision>2</cp:revision>
  <dc:subject/>
  <dc:title/>
</cp:coreProperties>
</file>