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точнике и дате официального опубликования   решения Совета  Толоконцевского сельского поселения Крутинского муниципального района Омской  области «О внесении изменений  в Устав Толоконцевского   сельского     поселения    Крутинского   муниципального    района  Ом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 Толоконцевского   сельского поселения    Крутинского   муниципального    района  Омской области» от 03.09.2024 года  № 268  «О внесении изменений   в Устав  Толоконцевского   сельского     поселения    Крутинского   муниципального    района  Омской области», зарегистрированное   в Управлении Министерства юстиции Российской Федерации по Омской области 20.09.2024г.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55103072024001,  опубликовано  в соответствии с ч. 3 ст. 37 Устава муниципального образования  в периодическом печатном издании - районной  газете  Ваша  «Сельская  трибуна» 27.09.2024 года  № 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олоконцев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                     Н.Н.Гранич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5:00Z</dcterms:created>
  <dc:creator>Вера Андреевна</dc:creator>
  <dc:description/>
  <cp:keywords/>
  <dc:language>en-US</dc:language>
  <cp:lastModifiedBy>Вера Андреевна</cp:lastModifiedBy>
  <cp:lastPrinted>2023-12-27T15:13:00Z</cp:lastPrinted>
  <dcterms:modified xsi:type="dcterms:W3CDTF">2024-09-27T06:36:00Z</dcterms:modified>
  <cp:revision>30</cp:revision>
  <dc:subject/>
  <dc:title>           Администрация                                         </dc:title>
</cp:coreProperties>
</file>