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АДМИНИСТРАЦИЯ  ТОЛОКОНЦЕВСКОГО   СЕЛЬСКОГО ПОСЕЛЕНИЯ   КРУТИНСКОГО  МУНИЦИПАЛЬНОГО  РАЙО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ОМ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4 октября  2024года           №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 внесении  изменений в постановле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олоконцевского  сельского  поселения от 22.11.2012г. № 85/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  утверждении Порядка содержания и ремонта автомоби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орог общего  пользования  местного  значения Толоконцев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 поселения в границах  населенных  пунктов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 Федеральными  законами  от 08.11.2007 № 257-ФЗ «Об  автомобильных  дорогах и о дорожной  деятельности в  Российской Федерации и о внесении  изменений в отдельные  законодательные  акты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риказом Минтранса России от 07.08.2020 № 288  «Об утверждении Порядка проведения оценки технического состояния автомобильных дорог»,  Уставом Толоконцевского  сельского  поселения, во  исполнение  протеста  прокурора Крут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орядок содержания  и ремонта автомобильных  дорог общего  пользования  местного  значения Толоконцевского  сельского  поселения в границах  населенных  пунктов  поселения, утвержденный постановлением Администрации Толоконцевского  сельского поселения от 22.11.2012г. № 85/2, внести  следующие 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В пункте 1.3 слова  «</w:t>
      </w:r>
      <w:r>
        <w:rPr>
          <w:rFonts w:cs="Arial" w:ascii="Arial" w:hAnsi="Arial"/>
          <w:bCs/>
        </w:rPr>
        <w:t>от 21.07.2005 N 94-ФЗ "О размещении заказов на поставки товаров, выполнение работ, оказание услуг для государственных и муниципальных нужд"  заменить  на  «</w:t>
      </w:r>
      <w:r>
        <w:rPr>
          <w:rFonts w:cs="Arial" w:ascii="Arial" w:hAnsi="Arial"/>
        </w:rPr>
        <w:t>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В наименовании  части  2 и далее по тексту  слово «обследование» заменить на   «Оценка  технического состоя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Пункт  2.2 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2.2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первичное обследование, которое проводится один раз в 3 - 5 лет со дня проведения первичного обслед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Пункт 2.3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3. В  процессе обследования автомобильных дорог определяются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стоянные параметры и характеристики автомобильной дороги (далее - технический уровень автомобильной дороги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Cs/>
        </w:rPr>
        <w:t>. Часть 7 Порядк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«7. Приемка выполнен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Приёмка выполненных работ осуществляется в порядке, установленном Федеральным законом от </w:t>
      </w:r>
      <w:r>
        <w:rPr>
          <w:rFonts w:cs="Arial" w:ascii="Arial" w:hAnsi="Arial"/>
        </w:rPr>
        <w:t>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Контроль  исполнения  данного постановления    оставляю 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анное постановление обнародовать согласно п.4 ст. 37 Устава Толоконцев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Толоконцевского </w:t>
      </w:r>
    </w:p>
    <w:p>
      <w:pPr>
        <w:pStyle w:val="Normal"/>
        <w:rPr/>
      </w:pPr>
      <w:r>
        <w:rPr>
          <w:rFonts w:cs="Arial" w:ascii="Arial" w:hAnsi="Arial"/>
        </w:rPr>
        <w:t>сельского  поселения                                       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Вера Андреевна</dc:creator>
  <dc:description/>
  <cp:keywords/>
  <dc:language>en-US</dc:language>
  <cp:lastModifiedBy>1</cp:lastModifiedBy>
  <cp:lastPrinted>2015-08-21T14:30:00Z</cp:lastPrinted>
  <dcterms:modified xsi:type="dcterms:W3CDTF">2024-10-11T06:36:00Z</dcterms:modified>
  <cp:revision>12</cp:revision>
  <dc:subject/>
  <dc:title/>
</cp:coreProperties>
</file>