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00" w:leader="none"/>
          <w:tab w:val="left" w:pos="79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796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АДМИНИСТРАЦИЯ  ТОЛОКОНЦЕВСКОГО СЕЛЬСКОГО ПОСЕЛЕНИЯ  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796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КРУТИНСКОГО МУНИЦИПАЛЬНОГО РАЙОНА   ОМСКОЙ  ОБЛАСТИ      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7960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796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СТАНОВЛЕНИЕ     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3  мая   2024 года     № 42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79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олоконцево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796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 от 29.04.2016 года № 34/1 «Об  утверждении   административного регламента 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положениями Федерального закона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РФ от 09.04.2022 № 629 (ред. от 02.02.2024)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ставом Толоконцевского сель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еления Крутинского муниципального района Омской области, 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firstLine="56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Толоконцевского сельского   поселения от 29.04.2016 № 34/1«Об  утверждении   административного регламента 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» 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Абзац    второй  пункта   16 подраздела 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</w:t>
        <w:tab/>
        <w:t>В 2024 году срок предоставления муниципальной услуги составляет не более 14 календарных дней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FontStyle25"/>
          <w:rFonts w:cs="Arial" w:ascii="Arial" w:hAnsi="Arial"/>
        </w:rPr>
        <w:t>Настоящее Постановление подлежит официальному опубликованию (обнародованию) и вступает в силу после его официального  опубликования (обнародования).</w:t>
      </w:r>
    </w:p>
    <w:p>
      <w:pPr>
        <w:pStyle w:val="Normal"/>
        <w:jc w:val="both"/>
        <w:rPr/>
      </w:pPr>
      <w:r>
        <w:rPr>
          <w:rStyle w:val="FontStyle25"/>
          <w:rFonts w:eastAsia="Arial" w:cs="Arial" w:ascii="Arial" w:hAnsi="Arial"/>
        </w:rPr>
        <w:t xml:space="preserve">       </w:t>
      </w:r>
      <w:r>
        <w:rPr>
          <w:rStyle w:val="FontStyle25"/>
          <w:rFonts w:cs="Arial" w:ascii="Arial" w:hAnsi="Arial"/>
        </w:rPr>
        <w:t>3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5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Толоконцевского  </w:t>
      </w:r>
    </w:p>
    <w:p>
      <w:pPr>
        <w:pStyle w:val="Normal"/>
        <w:widowControl w:val="false"/>
        <w:tabs>
          <w:tab w:val="clear" w:pos="708"/>
          <w:tab w:val="left" w:pos="7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Н.Н.Гранич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1:00Z</dcterms:created>
  <dc:creator>Сторублевцева Людмила Игоревна</dc:creator>
  <dc:description/>
  <cp:keywords/>
  <dc:language>en-US</dc:language>
  <cp:lastModifiedBy>Вера Андреевна</cp:lastModifiedBy>
  <cp:lastPrinted>2023-04-24T14:59:00Z</cp:lastPrinted>
  <dcterms:modified xsi:type="dcterms:W3CDTF">2024-05-08T03:47:00Z</dcterms:modified>
  <cp:revision>40</cp:revision>
  <dc:subject/>
  <dc:title/>
</cp:coreProperties>
</file>