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00" w:leader="none"/>
          <w:tab w:val="left" w:pos="796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796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АДМИНИСТРАЦИЯ  ТОЛОКОНЦЕВСКОГО СЕЛЬСКОГО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79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ОСЕЛЕНИЯ   КРУТИНС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796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МСКОЙ  ОБЛАСТИ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796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ru-RU"/>
        </w:rPr>
        <w:t>( с изменениями от  25.04.17г. № 57, от 06.10.17г.№ 79, от 30.10.17г.№ 83(отмена прилож.№ 1), от 30.05.18г № 45, от 14.01.19г № 8, от 09.08.19г.№ 76(измен.в прилож.4), от 08.06.20г № 42,от 24.02.21г.№ 13(прил.№ 2), от 11.05.2021г. № 42, от 22.06.2022г. № 6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16 марта   2016 года                                                                                №  14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с. Толоконцево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796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796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Об  утверждении   административных  регламен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  предоставлению  муниципальных услуг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В соответствии с Гражданским кодексом Российской Федерации, Земельным кодексом Российской Федерации, Федеральным законом от 06.10.2003№ 131-ФЗ «Об общих принципах организации местного самоуправления в Российской Федерации», руководствуясь Уставом Толоконцевского сельского поселения,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firstLine="566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 О С Т А Н О В Л Я Ю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firstLine="566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4" w:leader="none"/>
        </w:tabs>
        <w:overflowPunct w:val="false"/>
        <w:autoSpaceDE w:val="false"/>
        <w:spacing w:lineRule="auto" w:line="216" w:before="0" w:after="0"/>
        <w:ind w:left="0" w:right="40" w:firstLine="56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твердить прилагаемые  административные регламенты по предоставлению муниципальных услу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- «Согласование межевых планов земельных участков, находящихся в собственности Толоконцевского сельского поселения Крутинского муниципального района Омской области и земельных участков, государственная собственность на которые не разграничена» (приложение 2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«Выдача архивных справок, выписок, копий архивных документов,  хранящихся в Администрации Толоконцевского сельского поселения Крутинского муниципального района Омской области» (приложение 4);</w:t>
      </w:r>
    </w:p>
    <w:p>
      <w:pPr>
        <w:pStyle w:val="Default"/>
        <w:jc w:val="both"/>
        <w:rPr>
          <w:spacing w:val="-1"/>
        </w:rPr>
      </w:pPr>
      <w:r>
        <w:rPr/>
        <w:tab/>
        <w:t>2.  Обнародовать настоящее постановление путем размещения его текста на информационных стендах, обеспечить размещение постановления в сети «Интернет» на официальном сайте Толоконцевского сельского поселения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980" w:hanging="27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нтроль исполнения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5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 Толоконцевского </w:t>
      </w:r>
    </w:p>
    <w:p>
      <w:pPr>
        <w:pStyle w:val="Normal"/>
        <w:widowControl w:val="false"/>
        <w:tabs>
          <w:tab w:val="clear" w:pos="708"/>
          <w:tab w:val="left" w:pos="75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                                                             Н.Н.Граничева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3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0" w:name="page3"/>
      <w:bookmarkStart w:id="1" w:name="page3"/>
      <w:bookmarkEnd w:id="1"/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0:00Z</dcterms:created>
  <dc:creator>Вера Андреевна</dc:creator>
  <dc:description/>
  <cp:keywords/>
  <dc:language>en-US</dc:language>
  <cp:lastModifiedBy>1</cp:lastModifiedBy>
  <dcterms:modified xsi:type="dcterms:W3CDTF">2024-04-24T04:48:00Z</dcterms:modified>
  <cp:revision>19</cp:revision>
  <dc:subject/>
  <dc:title/>
</cp:coreProperties>
</file>