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ОЛОКОНЦЕВСКОГО СЕЛЬСКОГО  ПОСЕЛЕНИЯ   КРУТИНСКОГО  МУНИЦИПАЛЬНОГО  РАЙОНА  ОМ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5 июня  2024   № 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олоконц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внесении изменений в постановление Администрации Толоконцевского сельского поселения от 20.11.2017 года № 94 «Об утверждении  Реес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ых услуг,   оказываемых   Администрацией Толоконце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Крутинского  муниципальн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Омской  област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 соответствии с  Федеральными  законами  от 06.10.2003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, Уставом  Толоконцевского  сельского  поселения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 в постановление Администрации от  20.11.2017г. № 94 «Об утверждении  Реестра  муниципальных услуг, оказываемых   Администрацией Толоконцевского  сельского  поселения  Крутинского  муниципального  района  Омской  области» следующие 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Реестр  муниципальных услуг, оказываемых   Администрацией Толоконцевского  сельского поселения  Крутинского  муниципального  района  Омской  области,   изложить  в  редакции  согласно  приложению к настоящему постановлению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Настоящее постановление опубликовать (обнародовать)  и разместить на официальном сайте Администрации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Толоконце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 поселения                                                         Н.Н.Гранич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05.06.2024г. № 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 постановлению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от 21.11.2017г.№ 94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ЕЕСТР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муниципальных  услуг, оказываемых администрацие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 xml:space="preserve">Толоконцевского  сельского  поселе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Крутинского  муниципального  района  Омской  области </w:t>
      </w:r>
      <w:r>
        <w:rPr>
          <w:i/>
        </w:rPr>
        <w:t>(в действ.редакции от 05.06.24г. № 4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2"/>
        <w:gridCol w:w="2032"/>
        <w:gridCol w:w="2202"/>
        <w:gridCol w:w="1609"/>
        <w:gridCol w:w="2209"/>
        <w:gridCol w:w="2388"/>
        <w:gridCol w:w="30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. муниципальной  услуг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униципальной 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луч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необходимых докумен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лат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акт, в соответствии с которым предостав. услуг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предоставления услу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дача разрешения  на вступление в брак лицам, не достигшим   совершеннолет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 от 02.07.2012г. № 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дача  постановления Администрации сельского  поселения «О выдаче разрешения на вступление в брак лицам, не достигшим совершеннолет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аз в выдаче разреш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 документов(копии лицевого счё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иски из  похозяйственной    книги, справок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02.07.2012г. № 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дача копии лицевого счёта, выписки из похозяйственной книги, справ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>отказ в предоставлении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дачи в аренду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их уполномоч. представ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0.11.2014г. № 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, для сдачи в аренду;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случае наличия  оснований, направление  уведомления об отказе в предоставлении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б объектах недвижимого имущества, находящихся в муниципальной собственности  Толоконцевского сельского поселения  Крутинского муниципального района Омской облас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их уполномоч. представ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0.11.2014г. № 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</w:rPr>
              <w:t>Выдача  выписки из</w:t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</w:rPr>
              <w:t>реестра        (справки);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случае наличия  оснований, направление  уведомления об отказе в предоставлении муниципальной услуги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, изменение и аннулирование адресов объектам адресации на территории Толоконцевского сельского поселения Крутинского муниципального района Ом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  юридические л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2.10.2015г. № 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Style w:val="FontStyle47"/>
                <w:i w:val="false"/>
                <w:sz w:val="20"/>
                <w:szCs w:val="20"/>
              </w:rPr>
              <w:t>-  постановление</w:t>
            </w:r>
            <w:r>
              <w:rPr>
                <w:sz w:val="20"/>
                <w:szCs w:val="20"/>
              </w:rPr>
              <w:t xml:space="preserve"> о присвоении адреса;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Style w:val="FontStyle47"/>
                <w:i w:val="false"/>
                <w:sz w:val="20"/>
                <w:szCs w:val="20"/>
              </w:rPr>
              <w:t>- </w:t>
            </w:r>
            <w:r>
              <w:rPr>
                <w:color w:val="000000"/>
                <w:sz w:val="20"/>
                <w:szCs w:val="20"/>
              </w:rPr>
              <w:t>уведомление о</w:t>
            </w:r>
            <w:r>
              <w:rPr>
                <w:sz w:val="20"/>
                <w:szCs w:val="20"/>
              </w:rPr>
              <w:t>б отказе в присвоении адреса;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Style w:val="FontStyle47"/>
                <w:i w:val="false"/>
                <w:sz w:val="20"/>
                <w:szCs w:val="20"/>
              </w:rPr>
              <w:t>- постановление</w:t>
            </w:r>
            <w:r>
              <w:rPr>
                <w:sz w:val="20"/>
                <w:szCs w:val="20"/>
              </w:rPr>
              <w:t xml:space="preserve"> об изменении адреса;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Style w:val="FontStyle47"/>
                <w:i w:val="false"/>
                <w:sz w:val="20"/>
                <w:szCs w:val="20"/>
              </w:rPr>
              <w:t xml:space="preserve">- уведомление </w:t>
            </w:r>
            <w:r>
              <w:rPr>
                <w:sz w:val="20"/>
                <w:szCs w:val="20"/>
              </w:rPr>
              <w:t xml:space="preserve"> об отказе в присвоение (изменении) адре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нулирование адрес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, находящихся в муниципальной собствен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 или юридические лица, либо их уполномоч. представ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29.06.2015г. № 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а безвозмездного пользования на основании постановления администрац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предоставлении услуг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Толоконцевского  сельского  поселения  Крутинского  муниципального  района Омской  области, без проведения торг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 или юридические лица, либо их уполномоч. представ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8.12.2015г. № 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нные решения, проекты договора купли-продажи земельного участка в собственность, или договора предоставления земельного участка в аренду, или постоянное (бессрочное) пользование, или в безвозмездное пользование, или мотивированный от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оконцевского  сельского  поселения  Крутинского  муниципального  района  Омской  области, в собственность или в аренду на торгах, проводимых в форме аукци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 или юридические лица, либо их уполномоч. представ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 от 18.12.2015г. № 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решение о проведении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 или об отказе в утверждении схемы расположения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есплатное предоставление в собственность отдельных категорий граждан земельных участков, находящихся в муниципальной собственности Толоконцевского  сельского  поселения Крутинского муниципального района Омской  облас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 или юридические лица, либо их уполномоч. представ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8.12.2015г. № 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либо  мотивированный  отказ в предоставлени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межевых планов земельных участков, находящихся в собственности  Толоконцевского сельского поселения Крутинского муниципального района Омской облас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 или юридические лица, либо их уполномоч. представ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6.03.2016г. № 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анные акты согласования местоположения границ земельных уча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ивированный отка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хивных справок, выписок, копий архивных документов,</w:t>
            </w:r>
            <w:r>
              <w:rPr>
                <w:rStyle w:val="InternetLink"/>
                <w:sz w:val="20"/>
                <w:szCs w:val="20"/>
              </w:rPr>
              <w:t xml:space="preserve"> хранящихся в Администрации Толоконцевского сельского поселения Крутинского муниципального района Ом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  и юридические л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6.03.2016г. № 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получение физическим (юридическим) лицом архивной справки, выписки, копий архивных документов установленной фор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отказ в предоставлении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 и юридические лица, либо их уполномоч. представ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29.04.2016г. № 34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ешение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об отказе в предварительном согласовании предоставления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дача разрешения на использование земельного участка,  находящегося в  собственности     Толоконцевского  сельского  поселения Крутинского  муниципального </w:t>
            </w:r>
          </w:p>
          <w:p>
            <w:pPr>
              <w:pStyle w:val="Normal"/>
              <w:overflowPunct w:val="false"/>
              <w:spacing w:lineRule="auto" w:line="216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Омской  области, без предоставления земельного   участка и                                                установления сервиту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 и юридические лица, либо их уполномоч. представ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07.11.2016г. №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аправление (выдача) заявителю решения  Администрации о выдаче разрешения </w:t>
            </w:r>
            <w:r>
              <w:rPr>
                <w:bCs/>
                <w:sz w:val="20"/>
                <w:szCs w:val="20"/>
              </w:rPr>
              <w:t>на использование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правление (выдача) заявителю решения Администрации  об отказе в выдаче разрешения </w:t>
            </w:r>
            <w:r>
              <w:rPr>
                <w:bCs/>
                <w:sz w:val="20"/>
                <w:szCs w:val="20"/>
              </w:rPr>
              <w:t>на использование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писков граждан, имеющих право быть принятыми в члены жилищно-строительного кооператива, оснований  включения указанных граждан в списки граждан, имеющих право быть принятыми в члены такого кооперати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; граждане, имеющие трех и более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26.12.2017г. № 1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заявителя в список граждан, имеющих право быть принятыми в члены жилищно-строительного кооператива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о включении заявителя в список граждан, имеющих право быть принятыми в члены жилищно-строительного кооперати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</w:t>
            </w:r>
            <w:r>
              <w:rPr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тавл</w:t>
            </w:r>
            <w:r>
              <w:rPr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е с</w:t>
            </w:r>
            <w:r>
              <w:rPr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ед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color w:val="000000"/>
                <w:spacing w:val="-1"/>
                <w:sz w:val="20"/>
                <w:szCs w:val="20"/>
              </w:rPr>
              <w:t>ъ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тах им</w:t>
            </w:r>
            <w:r>
              <w:rPr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щества, вк</w:t>
            </w:r>
            <w:r>
              <w:rPr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>ючен</w:t>
            </w:r>
            <w:r>
              <w:rPr>
                <w:color w:val="000000"/>
                <w:spacing w:val="-1"/>
                <w:sz w:val="20"/>
                <w:szCs w:val="20"/>
              </w:rPr>
              <w:t>ны</w:t>
            </w:r>
            <w:r>
              <w:rPr>
                <w:color w:val="000000"/>
                <w:sz w:val="20"/>
                <w:szCs w:val="20"/>
              </w:rPr>
              <w:t>х в п</w:t>
            </w:r>
            <w:r>
              <w:rPr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чень м</w:t>
            </w:r>
            <w:r>
              <w:rPr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ници</w:t>
            </w:r>
            <w:r>
              <w:rPr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ал</w:t>
            </w:r>
            <w:r>
              <w:rPr>
                <w:color w:val="000000"/>
                <w:spacing w:val="-2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г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</w:t>
            </w:r>
            <w:r>
              <w:rPr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щества,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назн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о для п</w:t>
            </w:r>
            <w:r>
              <w:rPr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оставл</w:t>
            </w:r>
            <w:r>
              <w:rPr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ния во </w:t>
            </w:r>
            <w:r>
              <w:rPr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>адени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(ил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) в по</w:t>
            </w:r>
            <w:r>
              <w:rPr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>зован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бъектам ма</w:t>
            </w:r>
            <w:r>
              <w:rPr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о и 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-2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о п</w:t>
            </w:r>
            <w:r>
              <w:rPr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има</w:t>
            </w:r>
            <w:r>
              <w:rPr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ел</w:t>
            </w:r>
            <w:r>
              <w:rPr>
                <w:color w:val="000000"/>
                <w:spacing w:val="-2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>ств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рг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низ</w:t>
            </w:r>
            <w:r>
              <w:rPr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ц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ям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</w:rPr>
              <w:t>раз</w:t>
            </w:r>
            <w:r>
              <w:rPr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color w:val="000000"/>
                <w:spacing w:val="-1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</w:rPr>
              <w:t>щим инфр</w:t>
            </w:r>
            <w:r>
              <w:rPr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кт</w:t>
            </w:r>
            <w:r>
              <w:rPr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color w:val="000000"/>
                <w:spacing w:val="3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pacing w:val="10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ж</w:t>
            </w:r>
            <w:r>
              <w:rPr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и с</w:t>
            </w:r>
            <w:r>
              <w:rPr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бъектов ма</w:t>
            </w:r>
            <w:r>
              <w:rPr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о и 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pacing w:val="-2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ин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мате</w:t>
            </w:r>
            <w:r>
              <w:rPr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юрид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че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кие лица;</w:t>
            </w:r>
          </w:p>
          <w:p>
            <w:pPr>
              <w:pStyle w:val="Normal"/>
              <w:ind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и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ль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ы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пр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ним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тели;</w:t>
            </w:r>
          </w:p>
          <w:p>
            <w:pPr>
              <w:pStyle w:val="Normal"/>
              <w:ind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и</w:t>
            </w:r>
            <w:r>
              <w:rPr>
                <w:color w:val="000000"/>
                <w:spacing w:val="1"/>
                <w:sz w:val="20"/>
                <w:szCs w:val="20"/>
              </w:rPr>
              <w:t>зи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ские л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ца </w:t>
            </w:r>
            <w:r>
              <w:rPr>
                <w:sz w:val="20"/>
                <w:szCs w:val="20"/>
              </w:rPr>
              <w:t xml:space="preserve"> либо их уполномоченные представители</w:t>
            </w:r>
          </w:p>
          <w:p>
            <w:pPr>
              <w:pStyle w:val="Normal"/>
              <w:ind w:left="708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7.08.2018г. № 9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color w:val="000000"/>
                <w:sz w:val="20"/>
                <w:szCs w:val="20"/>
              </w:rPr>
              <w:t>- выдача</w:t>
            </w:r>
            <w:r>
              <w:rPr>
                <w:color w:val="000000"/>
                <w:spacing w:val="14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ли</w:t>
            </w:r>
            <w:r>
              <w:rPr>
                <w:color w:val="000000"/>
                <w:spacing w:val="14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п</w:t>
            </w:r>
            <w:r>
              <w:rPr>
                <w:color w:val="000000"/>
                <w:spacing w:val="-1"/>
                <w:sz w:val="20"/>
                <w:szCs w:val="20"/>
              </w:rPr>
              <w:t>ра</w:t>
            </w:r>
            <w:r>
              <w:rPr>
                <w:color w:val="000000"/>
                <w:sz w:val="20"/>
                <w:szCs w:val="20"/>
              </w:rPr>
              <w:t>вл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</w:r>
            <w:r>
              <w:rPr>
                <w:color w:val="000000"/>
                <w:spacing w:val="3"/>
                <w:sz w:val="20"/>
                <w:szCs w:val="20"/>
              </w:rPr>
              <w:t>з</w:t>
            </w:r>
            <w:r>
              <w:rPr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льтата</w:t>
            </w:r>
            <w:r>
              <w:rPr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о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тавл</w:t>
            </w:r>
            <w:r>
              <w:rPr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pacing w:val="14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м</w:t>
            </w:r>
            <w:r>
              <w:rPr>
                <w:color w:val="000000"/>
                <w:spacing w:val="-6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ц</w:t>
            </w:r>
            <w:r>
              <w:rPr>
                <w:color w:val="000000"/>
                <w:spacing w:val="1"/>
                <w:sz w:val="20"/>
                <w:szCs w:val="20"/>
              </w:rPr>
              <w:t>ип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pacing w:val="8"/>
                <w:sz w:val="20"/>
                <w:szCs w:val="20"/>
              </w:rPr>
              <w:t>л</w:t>
            </w:r>
            <w:r>
              <w:rPr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>ной</w:t>
            </w:r>
            <w:r>
              <w:rPr>
                <w:color w:val="000000"/>
                <w:spacing w:val="15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у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pacing w:val="4"/>
                <w:sz w:val="20"/>
                <w:szCs w:val="20"/>
              </w:rPr>
              <w:t>л</w:t>
            </w:r>
            <w:r>
              <w:rPr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ги заявите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ача</w:t>
            </w:r>
            <w:r>
              <w:rPr>
                <w:color w:val="000000"/>
                <w:spacing w:val="8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ли</w:t>
            </w:r>
            <w:r>
              <w:rPr>
                <w:color w:val="000000"/>
                <w:spacing w:val="8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пра</w:t>
            </w:r>
            <w:r>
              <w:rPr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лен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8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>аявителю</w:t>
            </w:r>
            <w:r>
              <w:rPr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и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pacing w:val="-1"/>
                <w:sz w:val="20"/>
                <w:szCs w:val="20"/>
              </w:rPr>
              <w:t>ьме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ого</w:t>
            </w:r>
            <w:r>
              <w:rPr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т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ров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ого</w:t>
            </w:r>
            <w:r>
              <w:rPr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 от</w:t>
            </w:r>
            <w:r>
              <w:rPr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азе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ост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вл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нии</w:t>
            </w:r>
            <w:r>
              <w:rPr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color w:val="000000"/>
                <w:spacing w:val="-6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pacing w:val="1"/>
                <w:sz w:val="20"/>
                <w:szCs w:val="20"/>
              </w:rPr>
              <w:t>ицип</w:t>
            </w:r>
            <w:r>
              <w:rPr>
                <w:color w:val="000000"/>
                <w:sz w:val="20"/>
                <w:szCs w:val="20"/>
              </w:rPr>
              <w:t>аль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ус</w:t>
            </w:r>
            <w:r>
              <w:rPr>
                <w:color w:val="000000"/>
                <w:spacing w:val="4"/>
                <w:sz w:val="20"/>
                <w:szCs w:val="20"/>
              </w:rPr>
              <w:t>л</w:t>
            </w:r>
            <w:r>
              <w:rPr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ги</w:t>
            </w:r>
            <w:r>
              <w:rPr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казан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ем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аз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распределение земельных участков, находящихся в собственности Толоконцевского сельского поселения Крутинского муниципального района Омской области, и земельных участков,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част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ConsPlusNonformat"/>
                <w:rFonts w:cs="Times New Roman" w:ascii="Times New Roman" w:hAnsi="Times New Roman"/>
              </w:rPr>
              <w:t xml:space="preserve"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.), </w:t>
            </w:r>
            <w:r>
              <w:rPr>
                <w:rFonts w:cs="Times New Roman" w:ascii="Times New Roman" w:hAnsi="Times New Roman"/>
              </w:rPr>
              <w:t>являющиеся собственниками земельных участ., находящихся в частной собствен.</w:t>
            </w:r>
            <w:r>
              <w:rPr>
                <w:rStyle w:val="ConsPlusNonformat"/>
                <w:rFonts w:cs="Times New Roman" w:ascii="Times New Roman" w:hAnsi="Times New Roman"/>
              </w:rPr>
              <w:t xml:space="preserve">, их представители. </w:t>
            </w:r>
          </w:p>
          <w:p>
            <w:pPr>
              <w:pStyle w:val="Normal"/>
              <w:ind w:right="-20" w:hanging="0"/>
              <w:rPr>
                <w:rStyle w:val="ConsPlusNonforma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03.06.2019г. № 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 (выдача) заявителю согласия Администрации на заключение соглашения о перераспределении земельных уча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ятие решения Администрации об отказе в заключении соглашения о перераспределении земельных участк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   земель   или   земельных 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и</w:t>
            </w:r>
            <w:r>
              <w:rPr>
                <w:color w:val="000000"/>
                <w:spacing w:val="1"/>
                <w:sz w:val="20"/>
                <w:szCs w:val="20"/>
              </w:rPr>
              <w:t>зи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ские л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ца </w:t>
            </w:r>
            <w:r>
              <w:rPr>
                <w:sz w:val="20"/>
                <w:szCs w:val="20"/>
              </w:rPr>
              <w:t xml:space="preserve"> либо их уполномоченные представители</w:t>
            </w:r>
          </w:p>
          <w:p>
            <w:pPr>
              <w:pStyle w:val="Normal"/>
              <w:ind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03.06.2019г. № 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 выдача нормативно правового акта администрации о переводе земель или земельных уча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уполномоченного органа о переводе земель или земельных участ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color w:val="333333"/>
                <w:sz w:val="20"/>
              </w:rPr>
              <w:t>Утверждение схемы расположения земельного                               участка на кадастровом плане территор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Юридические лица, физические лица или их уполномоченные представител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23.04.2020г. № 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) Решение об утверждении схемы расположения земельного участка на кадастровом плане территории; </w:t>
              <w:br/>
              <w:t>б) Решение об отказе в утверждении Схем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bCs/>
                <w:color w:val="333333"/>
                <w:sz w:val="20"/>
              </w:rPr>
            </w:pPr>
            <w:r>
              <w:rPr>
                <w:rStyle w:val="2"/>
                <w:color w:val="000000"/>
                <w:sz w:val="20"/>
                <w:lang w:eastAsia="en-US"/>
              </w:rPr>
              <w:t xml:space="preserve">Дача письменных разъяснений налогоплательщикам </w:t>
            </w:r>
            <w:r>
              <w:rPr>
                <w:sz w:val="20"/>
                <w:lang w:eastAsia="en-US"/>
              </w:rPr>
              <w:t xml:space="preserve">и налоговым агентам </w:t>
            </w:r>
            <w:r>
              <w:rPr>
                <w:rStyle w:val="2"/>
                <w:color w:val="000000"/>
                <w:sz w:val="20"/>
                <w:lang w:eastAsia="en-US"/>
              </w:rPr>
              <w:t>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8.03.2021г. № 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исьменное разъяснение по вопросам применения муниципальных нормативных правовых актов о местных налогах и сборах на территории Толоконцевского  сельского поселения;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письменный отказ в предоставлении муниципальной услуг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hanging="0"/>
              <w:jc w:val="left"/>
              <w:rPr>
                <w:rStyle w:val="2"/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Прием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Толоконцевского сельского поселения Крутинского муниципального района Омской обла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ый предприниматель или юридическое лицо, заключившие договор подряда на осуществление сноса, являющимся застройщиком либо техническим заказчик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26.07.2021г. № 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беспечение размещения этих уведомления и документов в информационной системе обеспечения градостроительной деятель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ведомление о таком размещении орган регионального государственного строительного надз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мен земельных участков, находящихся в собственности Толоконцевского  сельского поселения, на земельные участки, находящиеся в частной собственности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pacing w:lineRule="exact" w:line="240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1.05.2022г. № 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говор мены земельного участка, находящегося в собственности Толоконцевского сельского поселения, на земельный участок, находящийся в частной собственност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шение об отказе в заключении договора мены земельных участков.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 на территории Толоконцевского  сельского поселения Крутинского  муниципального района Ом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, либо их уполномоченные представители, зарегистрированные по месту жительства или месту пребывания на территории Толоконцев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алоговым кодексом Российской Федер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21.02.2023г. № 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е удостоверение довер., </w:t>
            </w:r>
            <w:r>
              <w:rPr>
                <w:color w:val="000000"/>
                <w:sz w:val="20"/>
                <w:szCs w:val="20"/>
              </w:rPr>
              <w:t>за исключением дов. на распоряжение недвижим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вание верности копий документов и выписок из ни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вание подлинности подписи на документа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инятие меры по охране наследствен. имущества путем производства описи наследств. имущест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достоверение сведений о лицах в случаях, предусмотренных законодательств. РФ 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факта нахождения гражданина в жив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тождественности собственноручной подписи инвалида по зрению, проживающего на территории Толоконцевского сельского поселения, с факсимильным воспроизведением его собственноручной подпис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факта нахождения гражданина в определенном мес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тождественности гражданина с лицом, изображенным на фотограф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времени предъявления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равнозначности электронного документа документу на бумажном носител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изменение) договора социального найма жилого помещения муниципального жилищного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раждане РФ, зарегистрированные по месту жительства в жилом помещении муниципального жилищного фонда Администрации, имеющие право пользования этим жилым помещением на условиях договора социального найма жилого помещения, и которые не заключали ранее договор социального найма на данное жилое помещение,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;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аждане РФ, занимающие жилые помещения муниципального жилищного фонда Администрации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.</w:t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05.06.2024г. № 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ключение с гражданином договора социального найма жилого помещения муниципального жилищного фонда;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нятие решения об отказе в заключении договора социального найма жилого помещения муниципального жилищного фонда;</w:t>
            </w:r>
          </w:p>
          <w:p>
            <w:pPr>
              <w:pStyle w:val="ConsPlus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 Заключение с гражданином дополнительного соглашения к договору социального найма жилого помещения муниципального жилищного фонда;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нятие решения об отказе в заключении дополнительного соглашения к договору социального найма жилого помещения муниципального жилищного фонда;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справление опечаток и (или) ошибок, допущенных в документах, выданных в результате предоставления муниципальной услуги;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выдача дубликата документа, либо отказ в выдаче дубликата документа, выданного по результатам предоставления муниципальной услуги с указанием исчерпывающего перечня оснований для отказа в выдаче этого дублик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1740" w:hanging="1020"/>
      <w:jc w:val="both"/>
    </w:pPr>
    <w:rPr>
      <w:rFonts w:eastAsia="Calibri"/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49:00Z</dcterms:created>
  <dc:creator>Вера Андреевна</dc:creator>
  <dc:description/>
  <cp:keywords/>
  <dc:language>en-US</dc:language>
  <cp:lastModifiedBy>Вера Андреевна</cp:lastModifiedBy>
  <cp:lastPrinted>2023-09-25T10:02:00Z</cp:lastPrinted>
  <dcterms:modified xsi:type="dcterms:W3CDTF">2024-05-31T08:12:00Z</dcterms:modified>
  <cp:revision>4</cp:revision>
  <dc:subject/>
  <dc:title/>
</cp:coreProperties>
</file>