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  <w:bCs/>
          <w:color w:val="000000"/>
          <w:spacing w:val="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</w:rPr>
        <w:t>АДМИНИСТРАЦИЯ  ТОЛОКОНЦЕВСКОГО  СЕЛЬСКОГО  ПОСЕЛЕНИЯ                КРУТИНСКОГО МУНИЦИПАЛЬНОГО РАЙОНА ОМСКОЙ ОБЛАСТИ</w:t>
      </w:r>
    </w:p>
    <w:p>
      <w:pPr>
        <w:pStyle w:val="Normal"/>
        <w:shd w:fill="FFFFFF" w:val="clear"/>
        <w:spacing w:before="280" w:after="0"/>
        <w:ind w:left="53" w:hanging="0"/>
        <w:rPr/>
      </w:pPr>
      <w:r>
        <w:rPr>
          <w:b/>
          <w:bCs/>
          <w:color w:val="000000"/>
          <w:spacing w:val="-6"/>
          <w:w w:val="121"/>
        </w:rPr>
        <w:t xml:space="preserve">                                      </w:t>
      </w:r>
      <w:r>
        <w:rPr>
          <w:bCs/>
          <w:color w:val="000000"/>
          <w:spacing w:val="-6"/>
          <w:w w:val="121"/>
        </w:rPr>
        <w:t xml:space="preserve">ПОСТАНОВЛЕНИЕ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с изменениями от  11.05.2021г. № 41, от 17.02.22г. № 11, от 22.06.22г. № 52, от 03.11.22г № 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  марта  2021г.                                                                            №  23</w:t>
      </w:r>
    </w:p>
    <w:p>
      <w:pPr>
        <w:pStyle w:val="Normal"/>
        <w:rPr/>
      </w:pPr>
      <w:r>
        <w:rPr/>
        <w:t>с.Толоконцево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                          </w:t>
      </w:r>
    </w:p>
    <w:p>
      <w:pPr>
        <w:pStyle w:val="Consplustitle1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        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  <w:gridCol w:w="9497"/>
      </w:tblGrid>
      <w:tr>
        <w:trPr/>
        <w:tc>
          <w:tcPr>
            <w:tcW w:w="6237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  <w:lang w:eastAsia="en-US"/>
              </w:rPr>
      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и налоговым агентам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lang w:eastAsia="en-US"/>
              </w:rPr>
              <w:t>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787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Толоконцевского сельского  поселения</w:t>
      </w:r>
    </w:p>
    <w:p>
      <w:pPr>
        <w:pStyle w:val="22"/>
        <w:shd w:fill="auto" w:val="clear"/>
        <w:spacing w:lineRule="exact" w:line="317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23" w:hanging="23"/>
        <w:rPr/>
      </w:pPr>
      <w:r>
        <w:rPr>
          <w:rStyle w:val="2"/>
          <w:color w:val="000000"/>
          <w:sz w:val="24"/>
          <w:szCs w:val="24"/>
        </w:rPr>
        <w:t>ПОСТАНОВЛЯЮ:</w:t>
      </w:r>
    </w:p>
    <w:p>
      <w:pPr>
        <w:pStyle w:val="22"/>
        <w:shd w:fill="auto" w:val="clear"/>
        <w:spacing w:lineRule="exact" w:line="317" w:before="0" w:after="0"/>
        <w:ind w:left="23" w:firstLine="692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1. Утвердить Административный регламент по предоставлению муниципальной услуги «Дача письменных разъяснений налогоплательщикам и н</w:t>
      </w:r>
      <w:r>
        <w:rPr>
          <w:lang w:eastAsia="en-US"/>
        </w:rPr>
        <w:t xml:space="preserve">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/>
        </w:rPr>
        <w:t xml:space="preserve">          </w:t>
      </w:r>
      <w:r>
        <w:rPr>
          <w:rStyle w:val="FontStyle25"/>
          <w:rFonts w:cs="Times New Roman"/>
        </w:rPr>
        <w:t xml:space="preserve">2. Настоящее постановление подлежит опубликованию (обнародованию)  и размещению на официальном  сайте Толоконцевского сельского поселения </w:t>
      </w:r>
      <w:r>
        <w:rPr/>
        <w:t xml:space="preserve">www.tlkn.krutin.omskportal.ru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15"/>
        <w:shd w:fill="FFFFFF" w:val="clear"/>
        <w:spacing w:before="0" w:after="125"/>
        <w:jc w:val="right"/>
        <w:rPr>
          <w:rStyle w:val="FontStyle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олоконце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Н.Н.Гранич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212"/>
        <w:shd w:fill="auto" w:val="clear"/>
        <w:spacing w:lineRule="exact" w:line="240" w:before="0" w:after="0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Толоконцевского сельского поселения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т  18.03. 2021г   № 23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212"/>
        <w:shd w:fill="auto" w:val="clear"/>
        <w:spacing w:lineRule="auto" w:line="240" w:before="0" w:after="0"/>
        <w:rPr>
          <w:color w:val="000000"/>
        </w:rPr>
      </w:pPr>
      <w:r>
        <w:rPr>
          <w:rStyle w:val="2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«Дача письменных разъяснений налогоплательщикам </w:t>
      </w:r>
      <w:r>
        <w:rPr>
          <w:lang w:eastAsia="en-US"/>
        </w:rPr>
        <w:t xml:space="preserve">и н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о местных налогах и сборах»</w:t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ListParagraph"/>
        <w:suppressAutoHyphens w:val="false"/>
        <w:autoSpaceDE w:val="false"/>
        <w:ind w:left="1080" w:hanging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1.1. Административный регламент 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Толоконцевского  сельского поселения (далее – Административный регламент) регулирует процедуру подготовки и предоставления письменных разъяснений на поступившие в администрацию Толоконцевского  сельского поселения Крутинского муниципального района Омской области (далее – Администрация) обращения по вопросам применения муниципальных правовых актов о местных налогах и сборах на территории Толоконцевского  сельского поселения (далее – обращения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итель вправе обращать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лично либо через своего уполномоченного представител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телефонной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</w:t>
      </w:r>
      <w:r>
        <w:rPr/>
        <w:t>1) Место нахождения: Омская область, Крутинский район,</w:t>
      </w:r>
      <w:r>
        <w:rPr>
          <w:color w:val="FF0000"/>
        </w:rPr>
        <w:t xml:space="preserve"> </w:t>
      </w:r>
      <w:r>
        <w:rPr/>
        <w:t>с.Толоконцево, ул.Зеленая д. 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чтовый адрес: 646144, Омская область, Омский район, с. Толоконцево, ул.Зеленая, д.5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  <w:color w:val="FF0000"/>
        </w:rPr>
        <w:t xml:space="preserve">- </w:t>
      </w:r>
      <w:r>
        <w:rPr>
          <w:rFonts w:eastAsia="Arial CYR"/>
        </w:rPr>
        <w:t xml:space="preserve">адрес электронной почты: </w:t>
      </w:r>
      <w:r>
        <w:rPr/>
        <w:t>а</w:t>
      </w:r>
      <w:r>
        <w:rPr>
          <w:lang w:val="en-US"/>
        </w:rPr>
        <w:t>dmtol</w:t>
      </w:r>
      <w:r>
        <w:rPr/>
        <w:t>_64614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рес официального интернет-сайта: </w:t>
      </w:r>
      <w:r>
        <w:rPr>
          <w:b/>
          <w:color w:val="000000"/>
        </w:rPr>
        <w:t xml:space="preserve">  </w:t>
      </w:r>
      <w:r>
        <w:rPr/>
        <w:t xml:space="preserve">www.tlkn.krutin.omskportal.ru     </w:t>
      </w:r>
    </w:p>
    <w:p>
      <w:pPr>
        <w:pStyle w:val="Normal"/>
        <w:jc w:val="both"/>
        <w:rPr/>
      </w:pPr>
      <w:r>
        <w:rPr/>
        <w:t>График работы Администрации: Понедельник-пятница– с 8-30 до 17-30;</w:t>
      </w:r>
    </w:p>
    <w:p>
      <w:pPr>
        <w:pStyle w:val="Normal"/>
        <w:autoSpaceDE w:val="false"/>
        <w:jc w:val="both"/>
        <w:rPr/>
      </w:pPr>
      <w:r>
        <w:rPr/>
        <w:t>суббота - выходной день; воскресенье - выходной день; обеденный перерыв – с 12-3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Справочный телефон: 8(38167)36-1-66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день, предшествующий нерабочему праздничному дню, установленному Трудовым кодексом Российской Федерации,  продолжительность рабочего дня уменьшается на один ча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)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1.Наименование муниципальной услуги: «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Толоконцевского 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2. Наименование органа предоставляющего муниципальную услугу: Администрация Толоконцевского  сельского поселения Крути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Финансовые органы муниципальных образований даю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ых образований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письменное разъяснение по вопросам применения муниципальных нормативных правовых актов о местных налогах и сборах на территории Толоконцевского  сельского посел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исьме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4.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татьей 34.2 части первой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Федеральным законом от 2 мая 2006 № 59-ФЗ «О порядке рассмотрения обращений граждан Российской Федерации</w:t>
      </w:r>
      <w:r>
        <w:rPr>
          <w:b/>
          <w:lang w:eastAsia="en-US"/>
        </w:rPr>
        <w:t>;(ИСКЛЮЧЕН</w:t>
      </w:r>
      <w:r>
        <w:rPr>
          <w:lang w:eastAsia="en-US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  <w:tab/>
        <w:t>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Уставом Толоконцевского  сельского поселения Крутинского муниципального района Омской обла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</w:t>
      </w:r>
      <w:r>
        <w:rPr>
          <w:lang w:eastAsia="en-US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документы, которые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1.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) 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2.Заявитель в своем письменном обращении в обязательном порядке указывает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ый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держание обращ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дпись лиц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ата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3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4. Документов, которые заявитель вправе предоставить по собственной инициативе – не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6.6.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7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8.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с 210-ФЗ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/>
        <w:t>5) 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9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8"/>
        <w:jc w:val="both"/>
        <w:rPr/>
      </w:pPr>
      <w:r>
        <w:rPr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8.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1.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Глава сельского поселения 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бращение содержит нецензурные,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Style15"/>
        <w:spacing w:before="0" w:after="0"/>
        <w:rPr>
          <w:lang w:eastAsia="en-US"/>
        </w:rPr>
      </w:pPr>
      <w:r>
        <w:rPr/>
        <w:t xml:space="preserve">     </w:t>
      </w:r>
      <w:r>
        <w:rPr/>
        <w:t>Заявитель может обжаловать в судебном порядке решение об отказе в предоставлении муниципальной услуги или действие (бездействие)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8.3.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кого  поселения  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9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0.Порядок, размер платы и основания взимаемой пошлины или иной платы, взимаемо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ремя ожидания в очереди для приема в Администрации сельского поселения 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2.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1.Специалист администрации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2.В случае если заявитель направил заявление о предоставлении муниципальной услуги в электронном виде, специалист администрации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3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1.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3.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4. 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5.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обеспечение информирования заявителей о работе администрации сельского поселения и предоставляемой муниципальной услуге (размещение информации на официальном сайте администрации сельского поселения )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ъективное, всестороннее и своевременное рассмотрение обращ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вободный доступ заявителей в здание админ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довлетворенность заявителя от процесса получения муниципальной услуги и ее результа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ота информирования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ступность получения заявителями информации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перативность оказа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5.Органы местного самоуправления обеспечивают инвалидам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словия беспрепятственного доступа к объекту (зданию, помещению), в котором она предоставляет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III. Состав, последовательность и сроки выполнения</w:t>
      </w:r>
      <w:r>
        <w:rPr>
          <w:lang w:eastAsia="en-US"/>
        </w:rPr>
        <w:br/>
      </w:r>
      <w:r>
        <w:rPr>
          <w:b/>
          <w:bCs/>
          <w:lang w:eastAsia="en-US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прием и регистрацию заявления и приложенных к нему документов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)направление результатов рассмотрения заявления, выдача документов заявителю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2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Прием и регистрация заявления и приложенных к нему документов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1.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3.3.2.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 сельского поселения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3.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3.4.В день регистрации заявления указанное заявление с приложенными документами специалист, ответственный за прием документов в администрации передает на рассмотрение Главе поселения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Рассмотрение заявления и документов, принятие и направление заявителю реше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1.Основанием для начала административной процедуры является получение заявления и прилагаемых к нему документов главой сельского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2.Глава сельского поселе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3.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вопрос предоставляется в простой, четкой и понятной форме за подписью главы сельского поселения либо лица его замещающего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8.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9. Результатом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1.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администрации сельского поселения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2.Общий контроль над полнотой и качеством предоставления муниципальной услуги осуществляет глава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поселения в течение 10 рабочих дней после завершения проверк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5.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6.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администрации поселения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 xml:space="preserve">V. Досудебный (внесудебный) порядок обжалования решений и </w:t>
      </w:r>
      <w:r>
        <w:rPr>
          <w:lang w:eastAsia="en-US"/>
        </w:rPr>
        <w:br/>
      </w:r>
      <w:r>
        <w:rPr>
          <w:b/>
          <w:bCs/>
          <w:lang w:eastAsia="en-US"/>
        </w:rPr>
        <w:t>действий (бездействий) органа, предоставляющего муниципальную услугу,</w:t>
      </w:r>
      <w:r>
        <w:rPr>
          <w:lang w:eastAsia="en-US"/>
        </w:rPr>
        <w:br/>
      </w:r>
      <w:r>
        <w:rPr>
          <w:b/>
          <w:bCs/>
          <w:lang w:eastAsia="en-US"/>
        </w:rPr>
        <w:t>а также их должностных лиц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. Заявители, в ходе предоставления муниципальной услуги, имеют право на обжалование решений и действий (бездействия) органа, предоставляющего муниципальную услугу, а также его должностных лиц в досудебном (внесудебном) порядке путем подачи обращения (жалобы) в письменной форме на бумажном носителе на имя Главы поселения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. Нарушение срока регистрации запроса Заявителя о предоставлении муниципальной услуги, запроса, указанного в статье 15.1 Федерального закона от 27 июля 2010 года № 210-ФЗ «Об организации предоставления государственных и муниципальных услуг» (далее -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3. Требование у Заявителя документов,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мской  области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Толоконцев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Толоконцевского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</w:t>
      </w:r>
      <w:r>
        <w:rPr>
          <w:u w:val="single"/>
          <w:lang w:eastAsia="en-US"/>
        </w:rPr>
        <w:t> </w:t>
      </w:r>
      <w:r>
        <w:rPr>
          <w:lang w:eastAsia="en-US"/>
        </w:rPr>
        <w:t>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Омской области  и Толоконце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,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пунктом 4 части 1 статьи 7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настоящего Федерального закон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 Жалоба Заявителя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организаций, предусмотренных частью 1.1a статьи 16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№ 210-ФЗ, и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16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Жалоба должна быть написана разборчивым почерком, позволяющим ее рассмотреть.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5.4. Жалоба на решения и действия (бездействие) администрации может быть направлена по почте, через многофункциональный центр (если имеется соответствующее соглашение между администрацией и МФЦ), с использованием информационно-телекоммуникационной сети «Интернет», официального сайта администрации Толоконцевского  сельского поселения Крутин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</w:t>
      </w:r>
      <w:r>
        <w:rPr>
          <w:u w:val="single"/>
          <w:lang w:eastAsia="en-US"/>
        </w:rPr>
        <w:t>16</w:t>
      </w:r>
      <w:r>
        <w:rPr>
          <w:lang w:eastAsia="en-US"/>
        </w:rPr>
        <w:t>№ 210-ФЗ, либо вышестоящий орган (при его налич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 Заявитель имеет прав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1.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2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3. Знакомиться с документами и материалами, касающимися рассмотрения жалобы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1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2.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8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.16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0. Жалоба Заявителя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1. Заявитель вправе обжаловать действия (бездействие), решения органа, предоставляющего муниципальную услугу, а также его должностных лиц, осуществляемые (принятые) в ходе исполнения муниципальной услуги, в судебном поряд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2. В случае признания жалобы подлежащей удовлетворению в ответе заявителю дается информация о действиях, осуществляемых органом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Толоконцевского 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454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наименование уполномоченного</w:t>
              <w:br/>
              <w:t>орган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физического лиц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руководителя организации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ЗАЯВЛЕНИЕ</w:t>
      </w:r>
      <w:r>
        <w:rPr>
          <w:lang w:eastAsia="en-US"/>
        </w:rPr>
        <w:br/>
      </w:r>
      <w:r>
        <w:rPr>
          <w:b/>
          <w:bCs/>
          <w:lang w:eastAsia="en-US"/>
        </w:rPr>
        <w:t>по даче письменных разъяснений по вопросам применения муниципальных правовых актов о местных налогах и сбора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шу дать разъяснения по вопросу 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3"/>
        <w:gridCol w:w="6438"/>
        <w:gridCol w:w="313"/>
        <w:gridCol w:w="1261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: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, должность представителя юридического лица;                       ФИО гражданина)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«____» _____________ 20___ МП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Толоконцев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БЛОК-СХЕМА</w:t>
      </w:r>
      <w:r>
        <w:rPr>
          <w:lang w:eastAsia="en-US"/>
        </w:rPr>
        <w:br/>
      </w:r>
      <w:r>
        <w:rPr>
          <w:b/>
          <w:bCs/>
          <w:lang w:eastAsia="en-US"/>
        </w:rPr>
        <w:t>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и документов, принятие решения по даче письменных разъяснений по вопросам применения муниципальных нормативных правовых актов о местных налогах и сборах, решения об отказе в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либо передача результатов рассмотрения заявления.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2"/>
        <w:shd w:fill="auto" w:val="clear"/>
        <w:spacing w:lineRule="exact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Style15"/>
        <w:shd w:fill="FFFFFF" w:val="clear"/>
        <w:spacing w:before="0" w:after="125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ungsuh">
    <w:altName w:val="Malgun Gothic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3">
    <w:name w:val="Основной текст (3)_"/>
    <w:basedOn w:val="Style14"/>
    <w:qFormat/>
    <w:rPr>
      <w:rFonts w:ascii="Gungsuh;Malgun Gothic" w:hAnsi="Gungsuh;Malgun Gothic" w:eastAsia="Gungsuh;Malgun Gothic"/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ungsuh;Malgun Gothic" w:hAnsi="Gungsuh;Malgun Gothic" w:eastAsia="Gungsuh;Malgun Gothic"/>
      <w:sz w:val="16"/>
      <w:szCs w:val="1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Вера Андреевна</dc:creator>
  <dc:description/>
  <cp:keywords/>
  <dc:language>en-US</dc:language>
  <cp:lastModifiedBy>Вера Андреевна</cp:lastModifiedBy>
  <cp:lastPrinted>2021-03-18T11:12:00Z</cp:lastPrinted>
  <dcterms:modified xsi:type="dcterms:W3CDTF">2022-11-02T04:10:00Z</dcterms:modified>
  <cp:revision>41</cp:revision>
  <dc:subject/>
  <dc:title>                                                проект</dc:title>
</cp:coreProperties>
</file>