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Толоконц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_____________              Н.Н.Граничев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Г Р А Ф И 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приема  граждан  Главой и  специалистами   Администрации 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Толоконцевского сельского  поселения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72"/>
        <w:gridCol w:w="3092"/>
        <w:gridCol w:w="25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Ф   И  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 прием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ничева Нина Николае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0-00  до 12-3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ренец Вера Андрее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ис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8-30  до 17-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рыв с 12-30 до 14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деева Татьяна Семено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ти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8-30  до 17-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рыв с 12-30 до 14-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10:00Z</dcterms:created>
  <dc:creator>Вера Андреевна</dc:creator>
  <dc:description/>
  <cp:keywords/>
  <dc:language>en-US</dc:language>
  <cp:lastModifiedBy>Вера Андреевна</cp:lastModifiedBy>
  <dcterms:modified xsi:type="dcterms:W3CDTF">2024-04-19T05:10:00Z</dcterms:modified>
  <cp:revision>2</cp:revision>
  <dc:subject/>
  <dc:title/>
</cp:coreProperties>
</file>