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ОЛОКОНЦ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9 » июня  2024 года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локонцевского сельского  поселения Крутинского муниципального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йона Омской области от 01.11.2022 года № 96 «</w:t>
      </w:r>
      <w:r>
        <w:rPr>
          <w:rFonts w:cs="Arial" w:ascii="Arial" w:hAnsi="Arial"/>
        </w:rPr>
        <w:t xml:space="preserve">Об утверждении Порядка использования бюджетных ассигнований резервного фонда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Толоконцевского сельского поселени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ч.7 ст.81 Бюджетного кодекса РФ,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поселения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iCs/>
        </w:rPr>
        <w:t xml:space="preserve">Положение, утвержденное постановлением Администрации Толоконцевского сельского  поселения Крутинского муниципального района Омской области от 01.11.2022 года № 96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Порядка использования бюджетных ассигнований резервного фонда Администрации Толоконцевского сельского  поселения</w:t>
      </w:r>
      <w:r>
        <w:rPr>
          <w:rFonts w:cs="Arial" w:ascii="Arial" w:hAnsi="Arial"/>
          <w:color w:val="000000"/>
        </w:rPr>
        <w:t xml:space="preserve">», следующие измене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в пункте 5.3 слова «</w:t>
      </w:r>
      <w:r>
        <w:rPr>
          <w:rFonts w:cs="Arial" w:ascii="Arial" w:hAnsi="Arial"/>
        </w:rPr>
        <w:t>прилагаемого к годовому отчёту об использовании бюджета поселения» заменить словами «прилагаемого к годовому отчёту об исполнении бюджета поселени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подлежит опубликованию (обнародованию), а также размещению на сайте Толоконцевского сельского поселения и вступает в силу с момента опубликования (обнародовани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 xml:space="preserve">Глава Толоконцевского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ельского поселения      </w:t>
        <w:tab/>
        <w:t xml:space="preserve">         </w:t>
        <w:tab/>
        <w:t xml:space="preserve">        </w:t>
        <w:tab/>
        <w:t xml:space="preserve">                        Н.Н.Граничева</w:t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1</dc:creator>
  <dc:description/>
  <cp:keywords/>
  <dc:language>en-US</dc:language>
  <cp:lastModifiedBy>Вера Андреевна</cp:lastModifiedBy>
  <cp:lastPrinted>2024-06-19T10:36:00Z</cp:lastPrinted>
  <dcterms:modified xsi:type="dcterms:W3CDTF">2024-06-19T04:36:00Z</dcterms:modified>
  <cp:revision>22</cp:revision>
  <dc:subject/>
  <dc:title/>
</cp:coreProperties>
</file>