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ТОЛОКОН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 53-я сессия четвер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9  мая  2024 года     № 25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Толоконце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Решение Совета Толоконцевского сельского поселения от 30.04.2014 № 249 «Об утверждении Положения о муниципальной службе в Толоконцевском сельском поселении Крути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Толоконцевского сельского поселения Крутинского муниципального района Омской области, Совет Толоконц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 В приложение к Решению Совета Толоконцевского сельского поселения от 30.04.2014 № 249 «Положение о муниципальной службе в Толоконцевском сельском поселении Крутинского муниципального района Омской области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1 статьи 11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ункте 11 точку заменить точкой с запято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пунктом 12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  <w:lang w:eastAsia="ru-RU"/>
        </w:rPr>
        <w:t xml:space="preserve">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6.1 настоящего Положения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eastAsia="ru-RU"/>
        </w:rPr>
        <w:t xml:space="preserve">пункт 8 части 1 статьи 12 изложить в следующей редакции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lang w:eastAsia="ru-RU"/>
        </w:rPr>
        <w:t xml:space="preserve">главу 4 дополнить статьей 16.1 следующего содержани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Статья 16.1. Представление анкеты, сообщение об изменении сведений, содержащихся в анкете, и проверка таких свед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Гражданин при поступлении на муниципальную службу представляет анкету по форме, установленной Президентом Российской Федерации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в статье 16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) пункт 2 части 3 изложить в следующей редакции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2) анкету, предусмотренную статьей 16.1 настоящего Положения;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) часть 4 после слова «Сведения» дополнить словами «(за исключением сведений, содержащихся в анкете)»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) в статье 28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) пункт 11 изложить в следующей редакции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) дополнить пунктом 11.1 следующего содержани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11.1) оформление допуска установленной формы к сведениям, составляющим государственную тайну;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решение  подлежит опубликованию (обнародованию)  и размещению на сайте Толоконцевского сельского поселения  https://tolokoncevskoe-r52.gosweb.gosuslugi.ru/   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Style w:val="FontStyle25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 Толоконцевско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Н.Н.Граниче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33:00Z</dcterms:created>
  <dc:creator>Вера Андреевна</dc:creator>
  <dc:description/>
  <cp:keywords/>
  <dc:language>en-US</dc:language>
  <cp:lastModifiedBy>Вера Андреевна</cp:lastModifiedBy>
  <cp:lastPrinted>2024-05-29T09:33:00Z</cp:lastPrinted>
  <dcterms:modified xsi:type="dcterms:W3CDTF">2024-05-29T03:34:00Z</dcterms:modified>
  <cp:revision>9</cp:revision>
  <dc:subject/>
  <dc:title/>
</cp:coreProperties>
</file>