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СОВЕТ  ТОЛОКОНЦЕВСКОГО СЕЛЬСКОГО ПОСЕЛЕНИЯ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(51 - я сессия  четвертого 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 «29» марта  2024 года      № 24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.Толоконце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О публичных  слушаниях по обсуждению  проекта решени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Совета  Толоконцевского  сельского  поселения  «Об исполнен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сельского поселения за 2023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уководствуясь  Федеральным  законом от 06.10.2003 года № 131-ФЗ «Об общих принципах организации местного самоуправления в Российской Федерации», Уставом Толоконцевского сельского  поселения Крутинского муниципального района Омской области, Решениями  Совета Толоконцевского сельского поселения от 14.10.2005 года № 8 «Об утверждении Положения об организации и проведении публичных слушаний»,  от 30.12.2019 года № 355 «Об утверждении Положения о бюджетном процессе в Толоконцевском сельском поселении  Крутинского муниципального района Омской области», на  основании  проекта решения Совета  «Об исполнении бюджета поселения за 2023 год», Совет Толоконце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Провести публичные слушания на  территории  Толоконцевского сельского поселения   по  обсуждению  проекта  решения Совета Толоконцевского сельского  поселения «Об исполнении  бюджета  поселения  за 2023 год»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 порядке, установленном решением Совета  Толоконцевского  сельского  поселения от 14.10.2005 г. № 8 «Об утверждении Положения об организации и проведении публичных слушаний» 17.04.2024 года в 15-00 часов, место проведения публичных слушаний – с.Толоконцево, ул. Зеленая, 5, Администрация Толоконце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Созд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Хиневич  Любовь Ивановна – депутат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Козлова Ольга Ивановна  – депутат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Белова Нина Михайловна – депут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ить руководителем рабочей группы Хиневич Любовь Ивановну- председателя  постоянного  комитета по  бюджету и экономическому  развитию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Местонахождением  рабочей группы определить здание Администрации Толоконцевского сельского  поселения (ул. Зеленая 5, контактный телефон 36-1-6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Предложения о дополнениях и изменениях в  проект  решения Совета Толоконцевского сельского  поселения «Об исполнении бюджета поселения за 2023 год» направлять в рабочую группу в течение месяца с момента 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Постоянному  комитету по  бюджету и экономическому  развитию территории поселения организовать  прием  предложений по  проекту  решения  «Об  исполнении  бюджета  поселения за 2023 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Данное  решение опубликовать (обнародовать) на  основании п.4 ст.37 Устава  Толоконцевского  сельского  поселения и вступает в силу с момента  его 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Контроль  исполнения  настоящего  решения  возложить на  постоянный комитет по бюджету  и  экономическому  развитию территории 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 Толоконцевского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рутинского  муниципального  района                                                   Н.Н.Граничева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6:00Z</dcterms:created>
  <dc:creator>Вера Андреевна</dc:creator>
  <dc:description/>
  <cp:keywords/>
  <dc:language>en-US</dc:language>
  <cp:lastModifiedBy>Вера Андреевна</cp:lastModifiedBy>
  <cp:lastPrinted>2023-03-30T16:23:00Z</cp:lastPrinted>
  <dcterms:modified xsi:type="dcterms:W3CDTF">2024-03-25T11:12:00Z</dcterms:modified>
  <cp:revision>64</cp:revision>
  <dc:subject/>
  <dc:title/>
</cp:coreProperties>
</file>