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top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</w:rPr>
        <w:t>АДМИНИСТРАЦИЯ  ТОЛОКОНЦЕВСКОГО  СЕЛЬСКОГО    ПОСЕЛЕНИЯ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ТИНСКОГО МУНИЦИПАЛЬНОГО РАЙОНА    ОМСКОЙ ОБЛАСТИ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ПОСТАНОВЛЕНИЕ</w:t>
      </w:r>
    </w:p>
    <w:p>
      <w:pPr>
        <w:pStyle w:val="Heading2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от  2   апреля  2024 года     № 28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. Толоконц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ах по реализации части 65.1 статьи 112  Федерального зак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5 апреля 2013 г. № 44-ФЗ «О контрактной системе в сфере закупок товаров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Толоконцевского сельского поселения Крутинского муниципального района Омской област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орядок подготовки проекта решения об изменении существенных условий контракта на закупку товаров, работ, услуг для обеспечения нужд  Толоконцевского сельского поселения Крутинского муниципального района, заключенного до 1 января 2025 года, по соглашению сторон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вступает в силу со дня его официального опубликования (обнародования) на официальном сайте Толоконцевского сельского поселения  Крут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Толоконцевского сельского поселения</w:t>
        <w:tab/>
        <w:t>Н.Н.Граниче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Style16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олоконцевского сельского поселения </w:t>
      </w:r>
      <w:r>
        <w:rPr>
          <w:rFonts w:cs="Arial" w:ascii="Arial" w:hAnsi="Arial"/>
          <w:sz w:val="24"/>
          <w:szCs w:val="24"/>
        </w:rPr>
        <w:t xml:space="preserve">Крутинского муниципального района 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т 02.04.2024 г. № 2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и проекта решения об изменении существенных условий контракта на закупку товаров, работ, услуг для обеспечения нужд </w:t>
      </w:r>
      <w:r>
        <w:rPr>
          <w:rFonts w:cs="Arial" w:ascii="Arial" w:hAnsi="Arial"/>
          <w:color w:val="000000"/>
          <w:sz w:val="24"/>
          <w:szCs w:val="24"/>
        </w:rPr>
        <w:t xml:space="preserve">Толоконцевского сельского поселения </w:t>
      </w:r>
      <w:r>
        <w:rPr>
          <w:rFonts w:cs="Arial" w:ascii="Arial" w:hAnsi="Arial"/>
          <w:sz w:val="24"/>
          <w:szCs w:val="24"/>
        </w:rPr>
        <w:t>Крутинского муниципального района, заключенного до 1 января 2025 года, по соглашению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целях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устанавливает процедуру подготовки проекта решения об изменении существенных условий контракта на закупку товаров, работ, услуг для обеспечения нужд </w:t>
      </w:r>
      <w:r>
        <w:rPr>
          <w:rFonts w:cs="Arial" w:ascii="Arial" w:hAnsi="Arial"/>
          <w:color w:val="000000"/>
          <w:sz w:val="24"/>
          <w:szCs w:val="24"/>
        </w:rPr>
        <w:t xml:space="preserve">Толоконцевского сельского поселения </w:t>
      </w:r>
      <w:r>
        <w:rPr>
          <w:rFonts w:cs="Arial" w:ascii="Arial" w:hAnsi="Arial"/>
          <w:sz w:val="24"/>
          <w:szCs w:val="24"/>
        </w:rPr>
        <w:t>Крутинского муниципального района, заключенного до 1 января 2025 года, по соглашению стор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ект решения подготавливается в форме распоряжения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Толоконцевского сельского поселения </w:t>
      </w:r>
      <w:r>
        <w:rPr>
          <w:rFonts w:cs="Arial" w:ascii="Arial" w:hAnsi="Arial"/>
          <w:sz w:val="24"/>
          <w:szCs w:val="24"/>
        </w:rPr>
        <w:t>Крути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ициатором подготовки проекта решения выступает главный распорядитель средств </w:t>
      </w:r>
      <w:r>
        <w:rPr>
          <w:rFonts w:cs="Arial" w:ascii="Arial" w:hAnsi="Arial"/>
          <w:color w:val="000000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бюджета, направленных на реализацию мероприятия, в целях исполнения которого заключен контрак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ект решения должен содерж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указание на правовое основание для изменения существенных условий контрак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наименование объекта закупки, дату и номер контракта, номер реестровой записи контракта, наименование сторон контракта, идентификационный код закуп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ущественные условия контракта, которые предполагается измени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акому проекту решения прилагается пояснительная записка, содержащая следующую информац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 контракте с указанием номера его реестровой записи, а также наименования объекта закуп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 национальном и (или) федеральном проекте, государственной программе Российской Федерации и (или) Омской области, муниципальной программе в рамках которых предусмотрено мероприятие, в целях реализации которого заключен контрак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основание обстоятельств, влекущих невозможность исполнения контракта (с приложением подтверждающих документ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0" w:after="225"/>
      <w:outlineLvl w:val="1"/>
    </w:pPr>
    <w:rPr>
      <w:rFonts w:ascii="Verdana" w:hAnsi="Verdana" w:eastAsia="Calibri" w:cs="Verdana"/>
      <w:b/>
      <w:bCs/>
      <w:color w:val="EB0101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44"/>
      <w:szCs w:val="144"/>
      <w:lang w:val="ru-RU" w:bidi="ar-SA"/>
    </w:rPr>
  </w:style>
  <w:style w:type="character" w:styleId="1">
    <w:name w:val=" Знак Знак1"/>
    <w:basedOn w:val="Style13"/>
    <w:qFormat/>
    <w:rPr>
      <w:rFonts w:ascii="Verdana" w:hAnsi="Verdana" w:eastAsia="Calibri" w:cs="Verdana"/>
      <w:b/>
      <w:bCs/>
      <w:color w:val="EB010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9:00Z</dcterms:created>
  <dc:creator>user</dc:creator>
  <dc:description/>
  <cp:keywords/>
  <dc:language>en-US</dc:language>
  <cp:lastModifiedBy>Вера Андреевна</cp:lastModifiedBy>
  <cp:lastPrinted>2024-04-01T14:13:00Z</cp:lastPrinted>
  <dcterms:modified xsi:type="dcterms:W3CDTF">2024-04-01T08:13:00Z</dcterms:modified>
  <cp:revision>27</cp:revision>
  <dc:subject/>
  <dc:title/>
</cp:coreProperties>
</file>