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ТОЛОКОНЦЕВСКОГО  СЕЛЬСКОГО ПОСЕЛЕНИЯ КРУТИНСКОГО МУНИЦИПАЛЬНОГО РАЙОНА 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 апреля 2024года       №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олоконце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 проведении Дней защиты от экологической опасност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 территории Толоконцевского  сельского  поселения  в 2024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Постановлением  Правительства  Омской  области  от 26.12.2007 года  № 184 «О  проведении Дней защиты от экологической  опасности на  территории Омской  области», руководствуясь  Уставом Толоконцевского сельского 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лан мероприятий о проведении Дней защиты от экологической  опасности на  территории Толоконцевского   сельского  поселения Крутинского  муниципального  района с 15 апреля по  5 июня 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Рекомендовать руководителям организаций и предприятий независимо от форм собственности, принять участие в  реализации плана мероприятий по проведению Дней защиты от экологической  опасности на  территории Толоконцевского  сельского поселения в 2024 году.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исполнения  распоряжения 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Толоконцевского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Н.Н.Граниче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tabs>
          <w:tab w:val="clear" w:pos="708"/>
          <w:tab w:val="left" w:pos="414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 постановлению    Главы  Толоконцевского </w:t>
      </w:r>
    </w:p>
    <w:p>
      <w:pPr>
        <w:pStyle w:val="Normal"/>
        <w:tabs>
          <w:tab w:val="clear" w:pos="708"/>
          <w:tab w:val="left" w:pos="414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  от 16.04.2024г № 35                 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мероприятий по проведению   Дней защиты от экологической  опасности на территории  Толоконцевского  сельского  поселения  с 15 апреля 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ascii="Arial" w:hAnsi="Arial" w:cs="Arial"/>
          <w:b/>
          <w:b/>
          <w:spacing w:val="-1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5 июня 2024года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ascii="Arial" w:hAnsi="Arial" w:cs="Arial"/>
          <w:b/>
          <w:b/>
          <w:spacing w:val="-11"/>
          <w:sz w:val="24"/>
          <w:szCs w:val="24"/>
        </w:rPr>
      </w:pPr>
      <w:r>
        <w:rPr>
          <w:rFonts w:cs="Arial" w:ascii="Arial" w:hAnsi="Arial"/>
          <w:b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9"/>
        <w:gridCol w:w="2520"/>
        <w:gridCol w:w="25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ассовых  субботников  на территории Толоконц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4 по 05.06.202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, образовательные  учреждения, Д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чистки от мусора и благоустройство памятных и мемориальных ме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4 по 31.05.202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, образовательные  учреждения, Д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День пти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4 по 05.06.202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 учрежд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е мероприятия по экологии и охране 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4 по 05.06.202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пришкольной территории, обустройство цветочных клу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 16.04 по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5.06.202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несанкционированных свалок в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 посел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проводим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.04 по 05.06.202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 поселение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тчетов о проведении мероприятий Дней защиты от экологической 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остановления    Главы  Толоконцевского   сельского  поселения от 16.04.2024года № 35 « О проведении Дней защиты от экологической опасност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 территории Толоконцевского  сельского  поселения  в 2024 год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ть воз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ова Т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Толоконцевской 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Н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Толоконцевского  Ц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зарова О.П.- заведующая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3:00Z</dcterms:created>
  <dc:creator>.</dc:creator>
  <dc:description/>
  <cp:keywords/>
  <dc:language>en-US</dc:language>
  <cp:lastModifiedBy>Вера Андреевна</cp:lastModifiedBy>
  <cp:lastPrinted>2024-04-17T09:06:00Z</cp:lastPrinted>
  <dcterms:modified xsi:type="dcterms:W3CDTF">2024-04-17T03:06:00Z</dcterms:modified>
  <cp:revision>26</cp:revision>
  <dc:subject/>
  <dc:title/>
</cp:coreProperties>
</file>