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</w:t>
      </w:r>
    </w:p>
    <w:p>
      <w:pPr>
        <w:pStyle w:val="Normal"/>
        <w:ind w:left="-180" w:right="-185" w:hanging="0"/>
        <w:jc w:val="center"/>
        <w:rPr/>
      </w:pPr>
      <w:r>
        <w:rPr>
          <w:rFonts w:cs="Arial" w:ascii="Arial" w:hAnsi="Arial"/>
          <w:b/>
          <w:bCs/>
        </w:rPr>
        <w:t>АДМИНИСТРАЦИЯ ТОЛОКОНЦЕВСКОГО СЕЛЬСКОГО ПОСЕЛЕН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3 апреля  2024 года        №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олоконц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О переходе  на  платформу  «ГосВеб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В соответствии с Федеральным законом от 09.02.2009г. № 8-ФЗ «Об обеспечении доступа к информации о деятельности государственных органов и органов местного самоуправления», на основании соглашения, заключенного между Министерством  цифрового развития, связи и массовых коммуникаций Российской Федерации и Правительством Омской области от 23.12.2022 г. № ОК-П-13-065-100104 о взаимодействии в обеспечении  доступа пользователей  к информации, размещаемой на официальных сайтах  органов и организаций в информационно-телекоммуникационной сети «Интернет», на базе ФГИС «Единый портал государственных и муниципальных услуг  (функций)», руководствуясь Уставом Толоконцевского сельского поселения Крут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читать официальным сайтом Администрации Толоконцевского сельского поселения Крутинского муниципального района Омской области сайт на платформе «ГосВеб» - единой информационной платформе Интернет-порталов  органов государственной власти. Электронный адрес сайта: https://tolokoncevskoe-r52.gosweb.gosuslugi.ru/</w:t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публикованию (обнародованию) на официальном сайте Администрации Толоконцевского сельского поселения   и вступает в силу со дня его опубликования (обнародования).</w:t>
      </w:r>
    </w:p>
    <w:p>
      <w:pPr>
        <w:pStyle w:val="Normal"/>
        <w:spacing w:lineRule="auto" w:line="256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</w:t>
      </w:r>
      <w:r>
        <w:rPr>
          <w:rStyle w:val="FontStyle25"/>
          <w:rFonts w:cs="Arial" w:ascii="Arial" w:hAnsi="Arial"/>
        </w:rPr>
        <w:t>Контроль исполнения настоящего постановления   оставляю за собой.</w:t>
      </w:r>
    </w:p>
    <w:p>
      <w:pPr>
        <w:pStyle w:val="Normal"/>
        <w:spacing w:lineRule="auto" w:line="256"/>
        <w:jc w:val="both"/>
        <w:rPr>
          <w:rStyle w:val="FontStyle2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Толоконцевск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ельского поселения                                                                           Н.Н.Граниче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9:00Z</dcterms:created>
  <dc:creator>LAPTEVA</dc:creator>
  <dc:description/>
  <cp:keywords/>
  <dc:language>en-US</dc:language>
  <cp:lastModifiedBy>Вера Андреевна</cp:lastModifiedBy>
  <cp:lastPrinted>2024-04-04T11:11:00Z</cp:lastPrinted>
  <dcterms:modified xsi:type="dcterms:W3CDTF">2024-04-04T05:12:00Z</dcterms:modified>
  <cp:revision>174</cp:revision>
  <dc:subject/>
  <dc:title/>
</cp:coreProperties>
</file>