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Arial" w:ascii="Arial" w:hAnsi="Arial"/>
          <w:szCs w:val="24"/>
        </w:rPr>
        <w:t xml:space="preserve">СОВЕТ  ТОЛОКОНЦЕ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 55-я  сессия  четвертого    созыва)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 июля   2024 года    № 2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б отпуске Главы  Толоконц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Федеральным  Законом № 25-ФЗ «О муниципальной службе в  Российской Федерации», Уставом Толоконцевского  сельского поселения, Совет Толоконцевского  сельского поселения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 Главе Толоконцевского  сельского поселения ежегодный оплачиваемый отпуск продолжительностью 45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ременно с 12  августа 2024 года  по 25 сентября  2024 года  возложить обязанности Главы Толоконцевского  сельского поселения на специалиста 1 категории  Администрации Толоконцевского  сельского поселения    Муренец Веру Андре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 в соответствии  с п. 4 ст. 37  Устава Толоконцевского   сельского  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 Толоконц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Н.Н.Грани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9:00Z</dcterms:created>
  <dc:creator>USER</dc:creator>
  <dc:description/>
  <cp:keywords/>
  <dc:language>en-US</dc:language>
  <cp:lastModifiedBy>Вера Андреевна</cp:lastModifiedBy>
  <cp:lastPrinted>2023-08-31T10:27:00Z</cp:lastPrinted>
  <dcterms:modified xsi:type="dcterms:W3CDTF">2024-07-29T04:52:00Z</dcterms:modified>
  <cp:revision>69</cp:revision>
  <dc:subject/>
  <dc:title/>
</cp:coreProperties>
</file>