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СОВЕТ ТОЛОКОНЦ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( 55-я сессия  четвертого 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 июля   2024 года     № 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 внесении изменений в решение Совета  Толоконц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ельского  поселения от 21.07.2009года № 271 «Об  утверждении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ложения о конкурсе на замещение должности муниципаль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жбы в Толоконцевском сельском поселении Крутинского муниципального района Ом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ебованиями Федерального закона от 2 марта 2007 года № 25-ФЗ «О муниципальной службе в Российской Федерации», Уставом Толоконцевского сельского поселения Крутинского муниципального района Омской области, Совет  Толоконце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ложение о конкурсе на замещение должности муниципальной службы в Толоконцевском </w:t>
      </w:r>
      <w:r>
        <w:rPr>
          <w:rFonts w:cs="Arial" w:ascii="Arial" w:hAnsi="Arial"/>
          <w:bCs/>
        </w:rPr>
        <w:t xml:space="preserve"> сельском поселении Крутинского муниципального района Омской област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утвержденное решением Совета Толоконцевского сельского поселения Крутинского муниципального района Омской области  21.07.2009 № 271,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бзац третий пункта 12 после слова «сведений» дополнить словами «(за исключением сведений, содержащихся в анкете)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пункт «а» пункта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анкета, предусмотренная статьей 15.2 Федерального закона от 02.03.2007 № 25-ФЗ «О муниципальной службе в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абзац первый  пункта 17 после слова «документов» дополнить словами «(за исключением сведений, содержащихся в анкете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13131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решение подлежит обнародованию и вступает в силу с момента  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jc w:val="both"/>
        <w:rPr>
          <w:rFonts w:ascii="Arial" w:hAnsi="Arial" w:cs="Arial"/>
          <w:color w:val="313131"/>
          <w:spacing w:val="-4"/>
        </w:rPr>
      </w:pPr>
      <w:r>
        <w:rPr>
          <w:rFonts w:cs="Arial" w:ascii="Arial" w:hAnsi="Arial"/>
          <w:color w:val="313131"/>
          <w:spacing w:val="-4"/>
        </w:rPr>
        <w:t xml:space="preserve">Глава Толоконцевского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jc w:val="both"/>
        <w:rPr/>
      </w:pPr>
      <w:r>
        <w:rPr>
          <w:rFonts w:cs="Arial" w:ascii="Arial" w:hAnsi="Arial"/>
          <w:color w:val="313131"/>
          <w:spacing w:val="-4"/>
        </w:rPr>
        <w:t>сельского поселения                                                         Н.Н.Граничева</w:t>
      </w:r>
      <w:r>
        <w:rPr>
          <w:rFonts w:cs="Arial" w:ascii="Arial" w:hAnsi="Arial"/>
          <w:color w:val="212121"/>
          <w:spacing w:val="-4"/>
        </w:rPr>
        <w:t xml:space="preserve"> </w:t>
      </w:r>
      <w:r>
        <w:rPr>
          <w:rFonts w:cs="Arial" w:ascii="Arial" w:hAnsi="Arial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4:00Z</dcterms:created>
  <dc:creator>Вера Андреевна</dc:creator>
  <dc:description/>
  <cp:keywords/>
  <dc:language>en-US</dc:language>
  <cp:lastModifiedBy>Вера Андреевна</cp:lastModifiedBy>
  <cp:lastPrinted>2017-06-28T09:08:00Z</cp:lastPrinted>
  <dcterms:modified xsi:type="dcterms:W3CDTF">2024-07-29T04:49:00Z</dcterms:modified>
  <cp:revision>13</cp:revision>
  <dc:subject/>
  <dc:title>                                                                                                                         </dc:title>
</cp:coreProperties>
</file>