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b/>
        </w:rPr>
        <w:t>СОВЕТ  ТОЛОКОНЦЕВСКОГО 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( 50 -я   сессия  четвертого 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24г.           №  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Толоконц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4860" w:hanging="0"/>
        <w:jc w:val="both"/>
        <w:outlineLvl w:val="0"/>
        <w:rPr/>
      </w:pPr>
      <w:r>
        <w:rPr>
          <w:rFonts w:cs="Arial" w:ascii="Arial" w:hAnsi="Arial"/>
        </w:rPr>
        <w:t>О внесении изменений в решение Совета Толоконцевского сельского поселения  от 30.03.2020 года № 370 «Об утверждении Порядка организации и проведения общественных обсуждений, публичных слушаний по вопросам благоустройства территории Толоконцевского сельского поселения Крутинского муниципального района омской области»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. 4, ч. 5 ст. 28 Федерального закона от 06.10.2003 </w:t>
        <w:br/>
        <w:t>№ 131-ФЗ «Об общих принципах организации местного самоуправления в Российской Федерации», ч. 10 ст.5.1.Градостроительного кодекса, руководствуясь Уставом Толоконцевского сельского  поселения Крутинского муниципального района Омской области, Совет Толоконцевского сельского поселения Крутинского муниципального района Омской области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 Порядок организации и проведения общественных обсуждений, публичных слушаний  по вопросам благоустройства территории Толоконцевского сельского поселения Крутинского муниципального района Омской области, утвержденный решением Совета Толоконцевского сельского поселения  от 30.03.2020 года № 370,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дпункт 3 пункта 12 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2. </w:t>
      </w:r>
      <w:r>
        <w:rPr>
          <w:rStyle w:val="FontStyle25"/>
          <w:rFonts w:cs="Arial" w:ascii="Arial" w:hAnsi="Arial"/>
        </w:rPr>
        <w:t>Настоящее Решение подлежит официальному опубликованию (обнародованию) и вступает в силу после</w:t>
      </w:r>
      <w:r>
        <w:rPr>
          <w:rFonts w:cs="Arial" w:ascii="Arial" w:hAnsi="Arial"/>
        </w:rPr>
        <w:t xml:space="preserve"> его </w:t>
      </w:r>
      <w:r>
        <w:rPr>
          <w:rStyle w:val="FontStyle25"/>
          <w:rFonts w:cs="Arial" w:ascii="Arial" w:hAnsi="Arial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Толоконце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тинского  муниципального  района                                      Н.Н.Граничева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-425" w:hanging="0"/>
      <w:jc w:val="center"/>
      <w:outlineLvl w:val="2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21">
    <w:name w:val="Знак Знак2"/>
    <w:basedOn w:val="Style12"/>
    <w:qFormat/>
    <w:rPr>
      <w:b/>
      <w:sz w:val="28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Вера Андреевна</dc:creator>
  <dc:description/>
  <cp:keywords/>
  <dc:language>en-US</dc:language>
  <cp:lastModifiedBy>Вера Андреевна</cp:lastModifiedBy>
  <cp:lastPrinted>2020-03-30T14:23:00Z</cp:lastPrinted>
  <dcterms:modified xsi:type="dcterms:W3CDTF">2024-02-29T06:13:00Z</dcterms:modified>
  <cp:revision>33</cp:revision>
  <dc:subject/>
  <dc:title/>
</cp:coreProperties>
</file>