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СОВЕТ ТОЛОКОНЦЕВСКОГО  СЕЛЬСКОГО ПОСЕЛЕНИЯ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54-я сессия  четвертого  созыва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 Е Ш Е Н И Е          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 июня  2024 года        №  2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олоконц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Толоконц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ельского поселения  от 30.07.2018 года № 242 «Об утвержд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ложения о старостах   в  Толоконцевском сельском поселени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рутинского  муниципального района Омской области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олоконцевского сельского поселения Крутинского муниципального района Омской  области,  Совет Толоконцевского сельского поселения Крутинского муниципального района Ом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 приложение к Решению Совета Толоконцевского сельского поселения от 30.07.2018 № 242 «Об утверждении Положения о старостах в Толоконцевском сельском поселении Крутинского муниципального района Омской области» внести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6.1 дополнить абзаце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обретения им статуса иностранного агента.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решение опубликовать (обнародовать) и разместить на официальном сайте администрации Толоконцевского сельского поселения Крутинского муниципального района в сети "Интернет"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 (обнародования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локонце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Н.Н.Грани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6:00Z</dcterms:created>
  <dc:creator>Вера Андреевна</dc:creator>
  <dc:description/>
  <cp:keywords/>
  <dc:language>en-US</dc:language>
  <cp:lastModifiedBy>Вера Андреевна</cp:lastModifiedBy>
  <cp:lastPrinted>2024-06-26T13:17:00Z</cp:lastPrinted>
  <dcterms:modified xsi:type="dcterms:W3CDTF">2024-06-26T07:18:00Z</dcterms:modified>
  <cp:revision>9</cp:revision>
  <dc:subject/>
  <dc:title/>
</cp:coreProperties>
</file>