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СОВЕТ ТОЛОКОНЦЕВСКОГО  СЕЛЬСКОГО ПОСЕЛЕНИЯ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51-я сессия  четвертого  созыва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 Е Ш Е Н И Е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9   марта  2024 года       №  2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Толоконцев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Толоконцевского сельского поселения от 29.03.2021 года № 58 «Об установлении размер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тоимости движимого имущества, подлежащего учету в реестр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муниципального имущества  Толоконцевского 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казом Министерства финансов России от 10.10.2023 № 163н «Об утверждении Порядка ведения органами местного самоуправления реестров муниципального имущества», руководствуясь Уставом Толоконцевского  сельского поселения, Совет Толоконцевского  сельского  поселения 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В  решение Совета Толоконцевского сельского поселения от 29.03.2021 года № 58 «Об установлении размера стоимости движимого имущества, подлежащего учету в реестре муниципального имущества  Толоконцевского  сельского поселения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именование 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становлении размера стоимости движимого имущества и иного имущества, не относящегося к  недвижимым и движимым вещам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 В преамбуле  решения  слова «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сключи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Пункты 1 и 2  решения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«1. Установить, что учету в реестре муниципального имущества Толоконцевского  сельского  поселения Крутинского муниципального района Омской области подлежат, находящиеся в муниципальной собственности движимые вещи (в том числе документарные ценные бумаги (акции) либо иное не относящееся к недвижимым вещам имущество, </w:t>
      </w:r>
      <w:r>
        <w:rPr>
          <w:rFonts w:cs="Arial" w:ascii="Arial" w:hAnsi="Arial"/>
          <w:iCs/>
          <w:sz w:val="24"/>
          <w:szCs w:val="24"/>
        </w:rPr>
        <w:t xml:space="preserve">стоимость которого превышает </w:t>
      </w:r>
      <w:r>
        <w:rPr>
          <w:rFonts w:cs="Arial" w:ascii="Arial" w:hAnsi="Arial"/>
          <w:sz w:val="24"/>
          <w:szCs w:val="24"/>
        </w:rPr>
        <w:t xml:space="preserve"> 10 000,00 (десять тысяч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находящееся  в собственности Толоконцевского  сельского  поселения  иное имущество </w:t>
      </w:r>
      <w:r>
        <w:rPr>
          <w:rFonts w:cs="Arial" w:ascii="Arial" w:hAnsi="Arial"/>
          <w:iCs/>
          <w:sz w:val="24"/>
          <w:szCs w:val="24"/>
        </w:rPr>
        <w:t xml:space="preserve">(в том числе бездокументарные ценные бумаги), не относящееся к недвижимым и движимым вещам, стоимость которого превышает </w:t>
      </w:r>
      <w:r>
        <w:rPr>
          <w:rFonts w:cs="Arial" w:ascii="Arial" w:hAnsi="Arial"/>
          <w:sz w:val="24"/>
          <w:szCs w:val="24"/>
        </w:rPr>
        <w:t>10 000,00 (десять тысяч) рублей подлежит включению в реестр муниципального имущества Толоконцевского  сельского  поселения.»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(обнародовать) и разместить на официальном сайте администрации Толоконцевского сельского поселения Крутинского муниципального района     www.tlkn.krutin.omskportal.ru</w:t>
      </w:r>
      <w:r>
        <w:rPr/>
        <w:t xml:space="preserve">   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Толоконцевского сельского поселения                                      Н.Н.Гранич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3:00Z</dcterms:created>
  <dc:creator>Вера Андреевна</dc:creator>
  <dc:description/>
  <cp:keywords/>
  <dc:language>en-US</dc:language>
  <cp:lastModifiedBy>Вера Андреевна</cp:lastModifiedBy>
  <cp:lastPrinted>2021-03-29T10:14:00Z</cp:lastPrinted>
  <dcterms:modified xsi:type="dcterms:W3CDTF">2024-03-25T11:53:00Z</dcterms:modified>
  <cp:revision>11</cp:revision>
  <dc:subject/>
  <dc:title/>
</cp:coreProperties>
</file>