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ОВЕТ  ТОЛОКОНЦЕВСКОГО СЕЛЬСКОГО  ПОСЕЛЕН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29  марта  2024года       № 24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Толоконце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решение Совета  Толоконцев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 от 29.04.2020 года № 384 «Об  утверждении  Правил прог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и  выпаса  сельскохозяйственных животных и птиц  на территор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населенных пунктов Толоконцевского сельского 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sz w:val="24"/>
          <w:szCs w:val="24"/>
          <w:lang w:eastAsia="ru-RU"/>
        </w:rPr>
        <w:t>Крутинского муниципального района Ом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олоконцевского сельского поселения Крутинского муниципального района Омской области, Совет Толоконц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 приложение 1 к решению Совета Толоконцевского сельского поселения от 29.04.2020 № 384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 xml:space="preserve"> «Правила прогона и выпаса сельскохозяйственных животных и птиц на территории населенных пунктов Толоконцевского сельского поселения Крутинского муниципального района Омской области» внести следующие изменения:</w:t>
      </w:r>
    </w:p>
    <w:p>
      <w:pPr>
        <w:pStyle w:val="Style15"/>
        <w:spacing w:lineRule="atLeast" w:line="18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1)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от 04.12.1995 N 13-7-2/469» исключить;</w:t>
      </w:r>
    </w:p>
    <w:p>
      <w:pPr>
        <w:pStyle w:val="Style15"/>
        <w:spacing w:lineRule="atLeast" w:line="18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2) в пункте 7 слова «населенных пунктов» исключить;</w:t>
      </w:r>
    </w:p>
    <w:p>
      <w:pPr>
        <w:pStyle w:val="Style15"/>
        <w:spacing w:lineRule="atLeast" w:line="18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3) в названии решения, а также в п. 1 Правил слова «населенных пунктов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2. Настоящее Решение опубликовать (обнародовать) и разместить на официальном сайте в информационной телекоммуникационной сети Интер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а  Толоконце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 поселения                                                                       Н.Н.Гранич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6:00Z</dcterms:created>
  <dc:creator>Вера Андреевна</dc:creator>
  <dc:description/>
  <cp:keywords/>
  <dc:language>en-US</dc:language>
  <cp:lastModifiedBy>Вера Андреевна</cp:lastModifiedBy>
  <dcterms:modified xsi:type="dcterms:W3CDTF">2024-03-25T11:03:00Z</dcterms:modified>
  <cp:revision>13</cp:revision>
  <dc:subject/>
  <dc:title/>
</cp:coreProperties>
</file>