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b/>
        </w:rPr>
        <w:t>СОВЕТ  ТОЛОКОНЦЕВСКОГО 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( 51 -я   сессия  четвертого 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 марта   2024года        №  2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Толоконц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6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Совета Толоконцевского сельского поселения от 30.03.2020 года № 374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олоконцевского сельского поселения Крутинского муниципального района Омской области, Совет Толоконце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Абзац 4 пункта 4 Положения о порядке регистрации трудовых договоров работодателей – физических лиц, не являющихся индивидуальными предпринимателями, с работниками, утвержденного Решением Совета Толоконцевского сельского поселения от 30.03.2020 № 37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- 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стоящее Решение подлежит опубликованию (обнародованию), а также размещению на официальном сайте </w:t>
      </w:r>
      <w:r>
        <w:rPr>
          <w:rFonts w:cs="Arial" w:ascii="Arial" w:hAnsi="Arial"/>
        </w:rPr>
        <w:t>Толоконцевского сельского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</w:rPr>
        <w:t>поселения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Толоконце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тинского  муниципального  района                                      Н.Н.Граниче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-425" w:hanging="0"/>
      <w:jc w:val="center"/>
      <w:outlineLvl w:val="2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21">
    <w:name w:val="Знак Знак2"/>
    <w:basedOn w:val="Style12"/>
    <w:qFormat/>
    <w:rPr>
      <w:b/>
      <w:sz w:val="28"/>
      <w:lang w:val="ru-RU" w:bidi="ar-SA"/>
    </w:rPr>
  </w:style>
  <w:style w:type="character" w:styleId="Heading3Char">
    <w:name w:val="Heading 3 Char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5:00Z</dcterms:created>
  <dc:creator>Вера Андреевна</dc:creator>
  <dc:description/>
  <cp:keywords/>
  <dc:language>en-US</dc:language>
  <cp:lastModifiedBy>Вера Андреевна</cp:lastModifiedBy>
  <cp:lastPrinted>2022-04-28T10:19:00Z</cp:lastPrinted>
  <dcterms:modified xsi:type="dcterms:W3CDTF">2024-03-25T11:00:00Z</dcterms:modified>
  <cp:revision>32</cp:revision>
  <dc:subject/>
  <dc:title/>
</cp:coreProperties>
</file>