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ОВЕТ   ТОЛОКОНЦ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(50 - я сессия  четвертого     созыв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февраля   2024года         № 2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олоконц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 Соглашения  между  Администрац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оконцевского     сельского поселения  и  Крутин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 о   передаче   осуществления   </w:t>
      </w:r>
    </w:p>
    <w:p>
      <w:pPr>
        <w:pStyle w:val="Style1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воих    полномочий   в части организации водоснабжения  </w:t>
      </w:r>
    </w:p>
    <w:p>
      <w:pPr>
        <w:pStyle w:val="ConsNonformat"/>
        <w:widowControl/>
        <w:ind w:right="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  законом от 06.10.2003года № 131-ФЗ «Об общих принципах организации местного самоуправления в Российской Федерации», Уставом Толоконцевского  сельского  поселения, решением  Совета Толоконцевского   сельского поселения № 20 от 25.11.2005 «Об утверждении Порядка заключения соглашений органами местного самоуправления  Толоконцевского  сельского поселения о передаче  осуществления части своих полномочий»,  Совет Толоконц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1. Утвердить Соглашение о передаче осуществления  полномочий по решению вопросов местного значения в части организации водоснабжения, заключенное между администрациями   Крутинского муниципального района Омской области и Толоконцевского  сельского поселения (прилагается)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обнародовать в соответствии со ст. 37 Устава                  Толоконцевского       сельского  поселения  Крутинского муниципального  района Омской  области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локо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Н.Н.Грани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 4В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в части организации вод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февраля 2024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Главы Администрации Крутинского муниципального района Омской области 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 Главы Администрации Толоконцевского сельского  поселения Граничевой Нины Николаевны</w:t>
      </w:r>
      <w:r>
        <w:rPr>
          <w:spacing w:val="3"/>
          <w:sz w:val="24"/>
          <w:szCs w:val="24"/>
        </w:rPr>
        <w:t>, действующей на основании Устава Толоконце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Предметом настоящего Соглашения является передача в целях решения вопросов местного значения муниципального района пункта 4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полномочий Стороны 1 Стороне 2 по организации водоснабжения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31 962,80 (двести тридцать одна тысяча девятьсот шестьдесят два) рубля 80 копеек </w:t>
      </w:r>
      <w:r>
        <w:rPr>
          <w:sz w:val="22"/>
          <w:szCs w:val="22"/>
        </w:rPr>
        <w:t>из них 124 372,80 (сто двадцать четыре тысячи триста семьдесят два) рубля 80 копеек на лабораторно-инструментальные исследования воды, проводимые ФБУЗ «Центр гигиены и эпидемиологии в Омской области» в соответствии с Программой производственного контроля качества и безопасности воды (питьевой) на 2019-2025 годы на территории Толоконцевского сельского поселения,  не позднее 1 июля 2024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Толоконце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88 / КПП 551801001 ОТДЕЛЕНИЕ ОМСК БАНКА РОССИИ//УФК по Омской области г. Омск, БИК 015209001 р/с 03100643000000015200 Код дохода 60720240014100000150 ОКТМО 52626419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рта 2024 года до 31 декабря 2024 года.</w:t>
      </w:r>
    </w:p>
    <w:p>
      <w:pPr>
        <w:pStyle w:val="Normal"/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рта 2024 года, но не ранее его утверждения решениями Совета Толоконце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4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  <w:gridCol w:w="5077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Толоконце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Толоконцево, ул. Зелёна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9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рутинского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Н. Н. Граничева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 xml:space="preserve">Пояснительная записка к Соглашению между Администрациями Крутинского муниципального района и Толоконцевского сельского  поселения    о передаче полномочий </w:t>
      </w:r>
      <w:r>
        <w:rPr>
          <w:b/>
          <w:spacing w:val="1"/>
          <w:sz w:val="24"/>
          <w:szCs w:val="24"/>
        </w:rPr>
        <w:t>по организации водоснабж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 xml:space="preserve">по организации водоснабжения </w:t>
      </w:r>
      <w:r>
        <w:rPr>
          <w:color w:val="000000"/>
          <w:sz w:val="24"/>
          <w:szCs w:val="24"/>
        </w:rPr>
        <w:t>возложены на органы местного самоуправления соответствующих муниципальных районов. В связи с отсутствием в собственности Администрации Крутинского муниципального района объектов водоснабжения, расположенных в сельских населенных пунктах,  и нецелесообразностью осуществления  передачи объектов водоснабжения, имеющихся в сельских поселениях в собственность Администрации Крутинского муниципального района считаю необходимым передать Администрации Толоконцевского сельского поселения Крутинского муниципального района Омской области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 организации водоснабжения на территории Толоконцев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ередача полномочий осуществляется за счет </w:t>
      </w:r>
      <w:r>
        <w:rPr>
          <w:sz w:val="24"/>
          <w:szCs w:val="24"/>
        </w:rPr>
        <w:t>иных межбюджетных трансфертов из бюджета перечисляемых из бюджета муниципального района в бюджет поселения в размере 231 962,80 (двести тридцать одна тысяча девятьсот шестьдесят два) рубля 80 копеек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е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color w:val="000000"/>
      <w:sz w:val="28"/>
      <w:szCs w:val="28"/>
      <w:lang w:val="en-US" w:bidi="ar-SA"/>
    </w:rPr>
  </w:style>
  <w:style w:type="character" w:styleId="1">
    <w:name w:val="Знак Знак1"/>
    <w:qFormat/>
    <w:rPr>
      <w:color w:val="000000"/>
      <w:sz w:val="28"/>
      <w:szCs w:val="28"/>
      <w:lang w:val="en-US" w:bidi="ar-SA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7:00Z</dcterms:created>
  <dc:creator>Вера Андреевна</dc:creator>
  <dc:description/>
  <cp:keywords/>
  <dc:language>en-US</dc:language>
  <cp:lastModifiedBy>Вера Андреевна</cp:lastModifiedBy>
  <dcterms:modified xsi:type="dcterms:W3CDTF">2024-02-22T04:35:00Z</dcterms:modified>
  <cp:revision>4</cp:revision>
  <dc:subject/>
  <dc:title/>
</cp:coreProperties>
</file>