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ТОЛОКОНЦ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(55 -я сессия четвер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 » июля  2024 года  № 260</w:t>
      </w:r>
    </w:p>
    <w:p>
      <w:pPr>
        <w:pStyle w:val="Heading"/>
        <w:jc w:val="both"/>
        <w:rPr/>
      </w:pPr>
      <w:r>
        <w:rPr>
          <w:szCs w:val="28"/>
        </w:rPr>
        <w:t>с. Толоко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Толоконц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первое полугодие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Толоконцевского сельского поселения за первое полугодие 2024 года осуществлялось в соответствии с решением Толоконцевского сельского поселения от 15.12.2023 года № 227 «О бюджете поселения на 2024 год и на плановый период 2025 и 2026 годов»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доходов бюджета сельского поселения за первое полугодие  2024 года  в соответствии с классификацией доходов бюджетов Российской Федерации исполнены в сумме </w:t>
      </w:r>
      <w:r>
        <w:rPr>
          <w:b/>
          <w:bCs/>
          <w:color w:val="000000"/>
          <w:shd w:fill="FFFFFF" w:val="clear"/>
        </w:rPr>
        <w:t xml:space="preserve">2 015 233,47 </w:t>
      </w:r>
      <w:r>
        <w:rPr>
          <w:sz w:val="28"/>
          <w:szCs w:val="28"/>
        </w:rPr>
        <w:t>рубля или 48,0 %  к уточненному 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х и неналоговых доходов поступило 294 994,17 рублей или 45,8 % к плану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сельского поселения в соответствии с классификацией расходов бюджетов Российской Федерации исполнены в сумме 1 603 858,65 рублей или 37,5 %  к уточн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поселения равен 411 374,8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б исполнении бюджета Толоконцевского сельского поселения за первое полугодие 2024 года и на основании статьи 59 Устава Толоконцевского сельского поселения Крутин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ТОЛОКОНЦ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информацию об исполнении бюджета Толоконцевского сельского поселения за первое полугодие 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 решение подлежит обнародованию согласно статье 37 Устава Толоконцевского сельского поселения Крут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Толоконцевского </w:t>
      </w:r>
    </w:p>
    <w:p>
      <w:pPr>
        <w:pStyle w:val="Heading"/>
        <w:jc w:val="both"/>
        <w:rPr/>
      </w:pPr>
      <w:r>
        <w:rPr>
          <w:szCs w:val="28"/>
        </w:rPr>
        <w:t>сельского поселения                                             Н.Н. Гранич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5:00Z</dcterms:created>
  <dc:creator>Юрист</dc:creator>
  <dc:description/>
  <cp:keywords/>
  <dc:language>en-US</dc:language>
  <cp:lastModifiedBy>Вера Андреевна</cp:lastModifiedBy>
  <cp:lastPrinted>2019-09-23T09:32:00Z</cp:lastPrinted>
  <dcterms:modified xsi:type="dcterms:W3CDTF">2024-07-29T04:48:00Z</dcterms:modified>
  <cp:revision>164</cp:revision>
  <dc:subject/>
  <dc:title>                                                                                                                   проект</dc:title>
</cp:coreProperties>
</file>