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ДМИНИСТРАЦИЯ ТОЛОКОНЦЕВСКОГО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КРУТИНСКОГО МУНИЦИПАЛЬНОГО 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«08 » июля 2024 года  № 52                                     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с. Толоконцево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Об  исполнении бюджета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Толоконцевского сельского поселения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за первое полугодие  2024 года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пунктом 7 статьи 81, статьей 264.2 Бюджетного кодекса Российской Федерации и статьей 6 Положения о бюджетном процессе в Толоконцевском сельском поселении Крутинского муниципального района Омской области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Толоконцевского сельского поселения за первое полугодие  2024 года согласно приложению к настоящему постановлению.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тчет об исполнении бюджета Толоконцевского сельского поселения за первое полугодие  2024 года  направить в Совет Толоконцевского сельского поселения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>Глава Толоконцевского сельского поселения                           Н.Н. Граничева</w:t>
      </w:r>
      <w:r>
        <w:rPr>
          <w:rFonts w:cs="Arial" w:ascii="Arial" w:hAnsi="Arial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5:00Z</dcterms:created>
  <dc:creator>CLR</dc:creator>
  <dc:description/>
  <cp:keywords/>
  <dc:language>en-US</dc:language>
  <cp:lastModifiedBy>Вера Андреевна</cp:lastModifiedBy>
  <cp:lastPrinted>2024-07-08T10:02:00Z</cp:lastPrinted>
  <dcterms:modified xsi:type="dcterms:W3CDTF">2024-07-08T04:02:00Z</dcterms:modified>
  <cp:revision>144</cp:revision>
  <dc:subject/>
  <dc:title/>
</cp:coreProperties>
</file>