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cs="Arial"/>
          <w:b/>
          <w:sz w:val="32"/>
          <w:szCs w:val="32"/>
        </w:rPr>
        <w:t>АДМИНИСТРАЦИЯ ТОЛОКОНЦЕВСКОГО СЕЛЬСКОГО ПОСЕЛЕНИЯ КРУТИНСКОГО МУНИЦИПАЛЬНОГО РАЙОНА ОМСКОЙ  ОБЛАСТИ</w:t>
      </w:r>
    </w:p>
    <w:p>
      <w:pPr>
        <w:pStyle w:val="ConsPlusTitle"/>
        <w:widowControl/>
        <w:tabs>
          <w:tab w:val="clear" w:pos="708"/>
          <w:tab w:val="left" w:pos="8175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</w:r>
    </w:p>
    <w:p>
      <w:pPr>
        <w:pStyle w:val="ConsPlusTitle"/>
        <w:widowControl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от «28 » февраля 2024 года  № 20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с. Толоконцево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министрации Толоконцевского сель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еления № 101 от 10.10.2013 г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«Устойчивое развитие территории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Толоконцевского сельского поселения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Крутинского муниципального района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Омской области»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руководствуясь Порядком принятия решений о разработке муниципальных программ Толоконцевского сельского поселения Крутинского муниципального района Омской области, их формирования и реализации, Уставом Администрации Толоконцевского сельского поселения, постановляю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Приложение № 1  к постановлению № 101 от 10.10.2013 года </w:t>
      </w:r>
      <w:r>
        <w:rPr>
          <w:bCs/>
          <w:sz w:val="26"/>
          <w:szCs w:val="26"/>
        </w:rPr>
        <w:t>«Устойчивое развитие территории  Толоконцевского сельского поселения Крутинского муниципального района Омской области»  паспорт муниципальной программы изложить в следующий редак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Структуру муниципальной программы Администрации Толоконцевского сельского  </w:t>
      </w:r>
      <w:r>
        <w:rPr>
          <w:bCs/>
          <w:sz w:val="26"/>
          <w:szCs w:val="26"/>
        </w:rPr>
        <w:t>«Устойчивое развитие территории  Толоконцевского сельского поселения Крутинского муниципального района Омской области»  изложить в новой редакции,  согласно приложению №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Контроль исполнения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Толоконцевского сельского поселения</w:t>
        <w:tab/>
        <w:t xml:space="preserve">                     </w:t>
        <w:tab/>
        <w:t xml:space="preserve">Н.Н. Граничева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олоконцевского сельского поселения</w:t>
      </w:r>
    </w:p>
    <w:p>
      <w:pPr>
        <w:pStyle w:val="Normal"/>
        <w:jc w:val="right"/>
        <w:rPr/>
      </w:pPr>
      <w:r>
        <w:rPr/>
        <w:t>Крутинского муниципального района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от «28 » февраля 2024 года  № 20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АСПОР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/>
          <w:i/>
          <w:sz w:val="24"/>
          <w:szCs w:val="24"/>
          <w:shd w:fill="FFFF00" w:val="clear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УСТОЙЧИВОЕ РАЗВИТИЕ ТЕРРИТОРИИ ТОЛОКОНЦЕВСКОГО СЕЛЬСКОГО ПОСЕЛЕНИЯ  КРУТ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ОМ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18"/>
      </w:tblGrid>
      <w:tr>
        <w:trPr>
          <w:trHeight w:val="10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Толоконцевского сельского поселения (далее – муниципальная программ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«Устойчивое развитие территории Толоконцевского сельского поселения Крутинского муниципального района Омской област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исполнительно-распорядительного органа Администрации Толоконцевс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Толоконцевского сельского поселения Крутинского муниципального района Омской области</w:t>
              <w:b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целью муниципальной программы является повышение благосостояния жителей сельского поселения, увеличение доходов бюджета Толоконцевского сельского поселения и рациональное их расход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социально-культурной сферы Толоконце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развитие экономического потенциала Толоконце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совершенствование отношений в сфере использования и охраны земель Толоконцевского сельского поселения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«Развитие социально-культурной сферы Толоконцевского сельского посел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«Развитие экономического потенциала Толоконцевского сельского посел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«Совершенствование отношений в сфере использования и охраны земель Толоконцевского сельского поселения»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щий объем финансирования муниципальной программы составляет 19 776 933,79 рублей: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020 год –  2 580 452,95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021 год –  3 378 335,91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022 год – 3 315 173,58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023 год –  4 866 905,00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024 год – 3 360 851,95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025 год – 1 162 226,40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026 год – 1 112 988,00 рублей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в том числе средства: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) бюджета поселения: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- 2020 год –  61 907,23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- 2021 год – 695 193,17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- 2022 год – 531 626,07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- 2023 год – 561 589,04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- 2024 год – 602 031,00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- 2025 год – 604 817,00 рублей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--2026 год – 553 411,00 рублей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) районного бюджета: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- 2020 год – 2 464 569,97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2021 год -  1 779 089,11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2022 год – 2 676 076,51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2023 год –4 235 597,95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2024 год – 2 643 732,95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2025 год – 501 059,40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-2026 год – 497 873,00 рублей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3) областного бюджет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- 2020 год – 53 975,75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2021 год – 904 053,63 рублей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2022 год – 107 471,00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2023 год – 69 718,00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2024 год – 51 088,00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2025 год – 56 350,00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-2026 год – 61 704,00 рублей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позволит: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сить эффективность деятельности администрации Толоконцевского сель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улучшить благоустройство территории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создать дополнительные рабочие мест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оздать условия для обеспечения жителей поселения услугами культур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создать условия для занятий населения физической культурой и массовым спорт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обеспечить первичные меры пожарной безопасности в границах населенных пун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создать условия для развития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улучшить состояние дорог общего пользования местного зна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обеспечить стабильность рынка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0) </w:t>
            </w:r>
            <w:r>
              <w:rPr>
                <w:rFonts w:cs="Calibri"/>
              </w:rPr>
              <w:t>обеспечение организации использования и охраны земел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/>
              </w:rPr>
              <w:t>11) рациональное использование земел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Symbol" w:hAnsi="Symbol" w:cs="Symbol"/>
      <w:color w:val="00008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2">
    <w:name w:val="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5:00Z</dcterms:created>
  <dc:creator> Пользователь</dc:creator>
  <dc:description/>
  <cp:keywords/>
  <dc:language>en-US</dc:language>
  <cp:lastModifiedBy>Вера Андреевна</cp:lastModifiedBy>
  <cp:lastPrinted>2024-01-09T16:58:00Z</cp:lastPrinted>
  <dcterms:modified xsi:type="dcterms:W3CDTF">2024-02-29T03:16:00Z</dcterms:modified>
  <cp:revision>318</cp:revision>
  <dc:subject/>
  <dc:title>АДМИНИСТРАЦИЯ ЯМАНСКОГО СЕЛЬСКОГО ПОСЕЛЕНИЯ КРУТИНСКОГО МУНИЦИПАЛЬНОГО РАЙОНА</dc:title>
</cp:coreProperties>
</file>