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</w:t>
      </w:r>
    </w:p>
    <w:p>
      <w:pPr>
        <w:pStyle w:val="Normal"/>
        <w:ind w:left="-180" w:right="-185" w:hanging="0"/>
        <w:jc w:val="center"/>
        <w:rPr/>
      </w:pPr>
      <w:r>
        <w:rPr>
          <w:rFonts w:cs="Arial" w:ascii="Arial" w:hAnsi="Arial"/>
          <w:b/>
          <w:bCs/>
        </w:rPr>
        <w:t>АДМИНИСТРАЦИЯ ТОЛОКОНЦЕВСКОГО СЕЛЬСКОГО ПОСЕЛЕНИЯ КРУТ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5 апреля  2024 года        № 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олоконц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Об утверждении Порядка направления в Комитет финансов и контроля Администрации Крутинского муниципального района Омской области </w:t>
      </w:r>
      <w:r>
        <w:rPr>
          <w:rFonts w:cs="Arial" w:ascii="Arial" w:hAnsi="Arial"/>
          <w:b w:val="false"/>
          <w:color w:val="000000"/>
          <w:sz w:val="24"/>
          <w:szCs w:val="24"/>
        </w:rPr>
        <w:t>информации о результатах рассмотрения дела в суде, о наличии оснований и результатах обжалования судебного акт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tyle15"/>
        <w:spacing w:lineRule="auto" w:line="240"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</w:rPr>
        <w:t>пунктом 3 статьи 242.2</w:t>
      </w:r>
      <w:r>
        <w:rPr>
          <w:rFonts w:cs="Arial" w:ascii="Arial" w:hAnsi="Arial"/>
          <w:color w:val="000000"/>
        </w:rPr>
        <w:t xml:space="preserve"> Бюджетного кодекса Российской Федерации  постановляю: </w:t>
      </w:r>
    </w:p>
    <w:p>
      <w:pPr>
        <w:pStyle w:val="Style15"/>
        <w:spacing w:lineRule="auto" w:line="240" w:before="28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color w:val="000000"/>
        </w:rPr>
        <w:t xml:space="preserve"> направления в Комитет финансов и контроля Администрации Крутинского муниципального района Омской области информации о результатах рассмотрения дела в суде, о наличии оснований и результатах обжалования судебного акта согласно приложению.</w:t>
      </w:r>
    </w:p>
    <w:p>
      <w:pPr>
        <w:pStyle w:val="Western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2. Контроль  за  исполнением  настоящего постановления оставляю за собой.</w:t>
      </w:r>
    </w:p>
    <w:p>
      <w:pPr>
        <w:pStyle w:val="Western"/>
        <w:spacing w:lineRule="auto" w:line="240"/>
        <w:ind w:firstLine="539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Western"/>
        <w:spacing w:lineRule="auto" w:line="240"/>
        <w:ind w:firstLine="539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 </w:t>
      </w:r>
    </w:p>
    <w:p>
      <w:pPr>
        <w:pStyle w:val="ConsPlus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олоконцевского сельского поселения:</w:t>
        <w:tab/>
        <w:t xml:space="preserve">                          Н.Н. Граниче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олоконцевского сельского поселения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«5» апреля 2024 г. № 3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Start w:id="0" w:name="P36"/>
      <w:bookmarkStart w:id="1" w:name="_GoBack"/>
      <w:bookmarkEnd w:id="0"/>
      <w:bookmarkEnd w:id="1"/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правления в </w:t>
      </w:r>
      <w:bookmarkStart w:id="2" w:name="_Hlk522195943"/>
      <w:bookmarkStart w:id="3" w:name="_Hlk522196005"/>
      <w:r>
        <w:rPr>
          <w:rFonts w:cs="Arial" w:ascii="Arial" w:hAnsi="Arial"/>
          <w:b w:val="false"/>
          <w:sz w:val="24"/>
          <w:szCs w:val="24"/>
        </w:rPr>
        <w:t xml:space="preserve">Комитет финансов и контроля Администраци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рутинского </w:t>
      </w:r>
      <w:bookmarkStart w:id="4" w:name="_Hlk522196022"/>
      <w:bookmarkEnd w:id="3"/>
      <w:r>
        <w:rPr>
          <w:rFonts w:cs="Arial" w:ascii="Arial" w:hAnsi="Arial"/>
          <w:b w:val="false"/>
          <w:sz w:val="24"/>
          <w:szCs w:val="24"/>
        </w:rPr>
        <w:t xml:space="preserve">муниципального района Омской области </w:t>
      </w:r>
      <w:bookmarkEnd w:id="2"/>
      <w:bookmarkEnd w:id="4"/>
      <w:r>
        <w:rPr>
          <w:rFonts w:cs="Arial" w:ascii="Arial" w:hAnsi="Arial"/>
          <w:b w:val="false"/>
          <w:sz w:val="24"/>
          <w:szCs w:val="24"/>
        </w:rPr>
        <w:t>информац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 результатах рассмотрения дела в суде, о наличи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аний и результатах обжалования судебного акта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Настоящий Порядок регулирует правила направления администрацией сельского поселения  в </w:t>
      </w:r>
      <w:bookmarkStart w:id="5" w:name="_Hlk522197428"/>
      <w:r>
        <w:rPr>
          <w:rFonts w:cs="Arial" w:ascii="Arial" w:hAnsi="Arial"/>
        </w:rPr>
        <w:t>Комитет финансов и контроля Администрации Крутинского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муниципального района Омской области</w:t>
      </w:r>
      <w:bookmarkEnd w:id="5"/>
      <w:r>
        <w:rPr>
          <w:rFonts w:cs="Arial" w:ascii="Arial" w:hAnsi="Arial"/>
        </w:rPr>
        <w:t xml:space="preserve"> (далее – КФК) информации о результатах рассмотрения дела в суде, о наличии оснований и результатах обжалования судебного акт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 Администрация сельского поселения в соответствии с пунктом 3 статьи 158 Бюджетного кодекса Российской Федерации в течение 10 дней после вынесения (принятия) судебного акта в окончательной форме направляет в КФК информацию о результатах рассмотрения дела в суде и наличии оснований для обжалования судебного акт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ставляемой информации указывается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основание предъявления иска в суд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стороны по делу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суда, реквизиты судебного акта (вынесенного в окончательной форме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содержание резолютивной части судебного акт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наличие или отсутствие оснований для обжалования судебного акт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наличии оснований для обжалования судебного акта, а также в случае обжалования судебного акта иными участниками судебного процесса администрация сельского поселения в течение 10 дней после вынесения (принятия) судебного акта апелляционной, кассационной или надзорной инстанции в окончательной форме представляет в КФК информацию о результатах обжалования судебного акта.</w:t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Информация, предусмотренная пунктами 2, 3 настоящего Порядка, представляется администрацией сельского поселения по форме согласно приложению к настоящему Порядку.  </w:t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направления в Комитет финансов и контрол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Крутинского муниципальн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мской области информации о результатах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смотрения дела в суде, о наличии основани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результатах обжалования судебного ак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зультатах рассмотрения дела в суде, о наличии основа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результатах обжалования судебного ак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6542"/>
        <w:gridCol w:w="1871"/>
      </w:tblGrid>
      <w:tr>
        <w:trPr>
          <w:trHeight w:val="10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форм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нформации &lt;*&gt;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Администрации сельского поселения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ис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исковых требов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ссмотрении дела в суде первой инста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да, принявшего судебный а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ела в суд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удебного акта, дата и место принятия судебного акта в окончательной форм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золютивной части судебного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 оснований для обжалования судебного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ссмотрении дела в суде апелляционной инста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да, принявшего судебный а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удебного акта, дата и место принятия судебного акта в окончательной форм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золютивной части судебного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 оснований для обжалования судебного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ссмотрении дела в суде кассационной инста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да, принявшего судебный а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удебного акта, дата и место принятия судебного акта в окончательной форм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золютивной части судебного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 оснований для обжалования судебного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ссмотрении дела в суде надзорной инста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да, принявшего судебный а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удебного акта, дата и место принятия судебного акта в окончательной форм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золютивной части судебного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Строки 1 - 9 заполняются при представлении администрацией сельского поселения информации о результатах рассмотрения дела в суде первой инстанции и наличии (отсутствии) оснований для обжалования судебного акта в суде апелляционной инстанци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и 1 - 13 заполняются при представлении администрацией сельского поселения информации о результатах обжалования судебного акта в суде апелляционной инстанции и наличии (отсутствии) оснований для обжалования судебного акта в суде кассационной инстанци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и 1 - 17 заполняются при представлении администрацией сельского поселения информации о результатах обжалования судебного акта в суде кассационной инстанции и наличии (отсутствии) оснований для обжалования судебного акта в суде надзорной инстанци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и 1 - 20 заполняются при представлении администрацией сельского поселения информации о результатах обжалования судебного акта в суде надзорной инстанци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и 9, 13, 17 заполняются при наличии оснований для обжалования судебного акта. В случае отсутствия оснований для обжалования судебного акта ставится прочерк.</w:t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2" w:before="280" w:after="119"/>
    </w:pPr>
    <w:rPr>
      <w:rFonts w:eastAsia="Calibri"/>
      <w:color w:val="00000A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eastAsia="Calibri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9:00Z</dcterms:created>
  <dc:creator>LAPTEVA</dc:creator>
  <dc:description/>
  <cp:keywords/>
  <dc:language>en-US</dc:language>
  <cp:lastModifiedBy>Вера Андреевна</cp:lastModifiedBy>
  <cp:lastPrinted>2024-04-04T11:11:00Z</cp:lastPrinted>
  <dcterms:modified xsi:type="dcterms:W3CDTF">2024-04-05T04:18:00Z</dcterms:modified>
  <cp:revision>176</cp:revision>
  <dc:subject/>
  <dc:title/>
</cp:coreProperties>
</file>