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  ТОЛОКОНЦЕВ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КРУТИНСКОГО  МУНИЦИПАЛЬНОГО РАЙОНА  ОМ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П О С Т А Н О В Л Е Н И Е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марта  2024 года    № 27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Толоконце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Об утверждении  перечня объектов, в отношении которых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ланируется заключение концессионных соглаш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частью3 статьи 4 Федерального закона от 21.07.2005 года «О концессионных соглашениях», Федеральным  законом  от 06.10.2003 № 131-ФЗ «Об общих принципах организации местного самоуправления в Российской Федерации»,  Уставом Толоконц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 перечень объектов, в отношении которых планируется заключение концессионного соглашения,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остановление Администрации от 14.02.2023 года № 19 «Об утверждении  перечня объектов, в отношении которых планируется заключение концессионных соглашений» 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подлежит опубликованию (обнародованию)и размещению на официальном сайте Администрации Толоконце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исполнения постановления оставляю за собой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Н.Н.Граничева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   от 29.03.2024г. № 27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Толоконцевског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Перечень объектов  водоснабжения Толоконцев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в   отношении  которых планируется заключение 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56"/>
        <w:gridCol w:w="2325"/>
        <w:gridCol w:w="268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 (адре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тяженность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метр, глубина и т.д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правоустанавливающих докуме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указать  данные свидетельств на право собственности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аж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д. Никольск напротив дома №13 по ул. Совет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22м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№ 55-АБ   049228 от 13.10.2014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аж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олоконцево, ул. Школьная 6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84м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№ 55-АБ   049229 от 13.10.2014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аж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Толоконцево, ул. Школьная 6Б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90м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№ 55-АА   605157 от 11.07.2012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олоконцево, ул. Школьная 6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20м, объём 15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олоконцево от скважины до водопроводной башни с разводкой по улиц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ность 3019 п. м.,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№ 55-АА   605156 от 11.07.2012г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3:00Z</dcterms:created>
  <dc:creator>Вера Андреевна</dc:creator>
  <dc:description/>
  <cp:keywords/>
  <dc:language>en-US</dc:language>
  <cp:lastModifiedBy>Вера Андреевна</cp:lastModifiedBy>
  <cp:lastPrinted>2024-04-01T16:09:00Z</cp:lastPrinted>
  <dcterms:modified xsi:type="dcterms:W3CDTF">2024-04-01T10:09:00Z</dcterms:modified>
  <cp:revision>30</cp:revision>
  <dc:subject/>
  <dc:title/>
</cp:coreProperties>
</file>