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ТОЛОКОНЦЕВСКОГО СЕЛЬСКОГО ПОСЕЛЕНИЯ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53-я сессия четвёртого созыв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 мая   2024 года   № 2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б утверждении  отчета  по управлению  муниципаль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муществом Толоконцевского  сельского поселения з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локонцевского  сельского поселения Крутинского муниципального района Омской области, Решением Совета Толоконцевского сельского поселения от 29.07.2020г. № 400  «Об  утверждении Положения о порядке управления и распоряжения муниципальным имуществом», Совет Толоконцев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 Е Ш И Л 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 прилагаемый  отчет по управлению муниципальным имуществом Толоконцевского  сельского поселения Крутинского муниципального района Омской  области   за 2023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убликовать (обнародовать) настоящее решение на сайте Толоконц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 Данное решение вступает в силу со дня его  официального опубликования  (обнародования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олоконцевского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Н.Н.Граничев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решением Совета Толоконце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селения  Крут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мской области    от 29.05.2024  № 2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тчет  по управлению  муниципальным 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Толоконцевского сельского поселения 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>. 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ранспорт – 3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емельные участки - 31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ой фонд в собственности администрации -128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роги -17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ружения - 15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дания – 3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  Учреждений и иных организаций, созданных на основе или с использованием муниципального имущества за отчетный период не созда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 В муниципальной собственности пакетов акций, долей, паев в уставных (складочных) капиталах хозяйственных обществ и товариществ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  <w:lang w:eastAsia="ru-RU"/>
        </w:rPr>
        <w:t>.  Муниципального имущества, приобретенного и отчужденного на возмездной и безвозмездной основе за текущий финансовый год нет</w:t>
      </w:r>
      <w:r>
        <w:rPr>
          <w:rFonts w:cs="Arial" w:ascii="Arial" w:hAnsi="Arial"/>
          <w:color w:val="FF66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 Муниципальное имущество за текущий финансовый год в залог, доверительное управление не переда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.  Муниципальное имущество муниципальным унитарным предприятиям, для использования не предоставлялось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2:00Z</dcterms:created>
  <dc:creator>USER</dc:creator>
  <dc:description/>
  <cp:keywords/>
  <dc:language>en-US</dc:language>
  <cp:lastModifiedBy>Вера Андреевна</cp:lastModifiedBy>
  <cp:lastPrinted>2024-05-29T09:14:00Z</cp:lastPrinted>
  <dcterms:modified xsi:type="dcterms:W3CDTF">2024-05-29T03:14:00Z</dcterms:modified>
  <cp:revision>31</cp:revision>
  <dc:subject/>
  <dc:title/>
</cp:coreProperties>
</file>