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СОВЕТ  ТОЛОКОНЦЕВСКОГО 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(55 -я  сессия  четвертого 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РЕШЕНИЕ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30  июля   2024 года       № 2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Толоконц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 принятии к рассмотрению проекта  решения Совета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олоконцевского сельского  поселения « О внесении  изменений   и     дополнений   в   Устав    Толоконцевского   сельского     поселения    Крутинского   муниципального    района  Ом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 Толоконцевского  сельского  поселения   Крутинского  муниципального района Омской области, Совет Толоконцевского  сельского  поселения  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инять к рассмотрению проект решения Совета Толоконцевского  сельского  поселения «О внесении  изменений   и  дополнений   в   Устав Толоконцевского   сельского     поселения    Крутинского   муниципального    района  Омской области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Утвердить прилагаемый Порядок учета предложений граждан по проекту решения  Совета  Толоконцевского  сельского  поселения  «О внесении изменений в Устав Толоконцевского сельского  поселения Крутинского муниципального района Омской области» и  участия  граждан  в  его обсужд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значить  публичные  слушания по проекту решения Совета Толоконцевского  сельского  поселения «О внесении  изменений   и  дополнений   в   Устав Толоконцевского   сельского     поселения    Крутинского   муниципального    района  Омской области»   на  12 часов   7 августа  2024 года.  Публичные  слушания состоятся по адресу: с. Толоконцево, ул.Зеленая д.5. Создать  рабочую группу по организации  и проведению публичных слушаний  в составе согласно  приложению № 2 к Поряд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стоящее  решение подлежит опубликованию (обнародованию) и размещению на  официальном сайте Администрации Толоконцевского  сельского 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Толоконцев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утинского  муниципального  района                                      Н.Н.Граничева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 Совета Толоконцевского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 поселения  30.07.2024 года  № 259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учета предложений граждан по проекту решения Совета Толоконцевского  сельского  поселения «О внесении  изменений   и  дополнений   в   Устав Толоконцевского   сельского     поселения    Крутинского   муниципального    района  Омской области» и участия граждан в его обсу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 Проект решения Совета  Толоконцевского сельского  поселения  «О внесении изменений в Устав  Толоконцевского  сельского  поселения Крутинского  муниципального  района  Омской  области»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 Предложения     граждан    по    проекту    решения     принимаются    до 07.08. 2024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. Предложения    по    проекту    решения    принимаются    от    граждан, проживающих на территории  Толоконцевского сельского  поселения, обладающих избирательным пра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4. Предложения должны быть оформлены в письменном виде по форме согласно приложению  № 1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5. Предложения принимаются  рабочей группой   в рабочие дни с 8.30 часов до 18.00 часов по адресу: с. Толоконцево, ул. Зеленая, д. 5, телефон для справок: 36-1-6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6. Поступившие в указанный в пункте 2 настоящего Порядка срок предложения граждан рассматриваются рабочей  группой по подготовке  проекта решения. Предложения к проекту решения, поступившие с нарушением порядка, срока и формы подачи предложений, по решению рабочей  группы 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7. По итогам рассмотрения каждого из поступивших предложений рабочая группа  принимает решение о рекомендации его к принятию либо отклон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. Проект решения Совета Толоконцевского  сельского  поселения «О внесении  изменений   и  дополнений   в   Устав Толоконцевского   сельского     поселения    Крутинского   муниципального    района  Омской области»,а также  предложения граждан по проекту решения с заключением рабочей группы  вносятся на сессию Совета  Толоконцевского  сельского  поселения,   созываемую  в   срок  не   менее  чем через 30  дней после опубликования (обнародования)проекта реш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Граждане,   направившие  предложения   по   проекту  решения,   вправе участвовать при их рассмотрении в заседаниях рабочей группы и на сессии Совета Толоконцевского сельского 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0. Одновременно с проектом решения Совета  Толоконцевского сельского  поселения  «О внесении изменений в Устав  Толоконцевского  сельского  поселения Крутинского  муниципального  района  Омской  области»  на сессию    Совета Толоконцевского сельского  поселения представляется   протокол   проведения публичных слушаний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1. Граждане, имеющие намерение выступить на публичных слушаниях, должны   зарегистрироваться  у  организатора  проведения  публичных слушаний за   три   дня   до    проведения   публичных    слушаний  по  адресу:  с. Толоконцево,  ул. Зеленая, д. 5,  телефон: 36-1-6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2. При проведении публичных слушаний организатором ведется протокол, в который заносятся поступившие предложения по проекту решения «О внесении изменений в Устав  Толоконцевского сельского  поселения Крутинского муниципального района Ом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3. Поступившие   при   проведении   публичных   слушаний   письменные предложения    по    форме    согласно    приложению № 1   к    настоящему    Порядку рассматриваются   рабочей группой 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4. По просьбе граждан, направивших письменные предложения к проекту решения Совета  Толоконцевского сельского  поселения  «О внесении изменений в Устав  Толоконцевского  сельского  поселения Крутинского  муниципального  района  Омской  области», им в письменной или устной форме сообщается о результатах рассмотрения их пред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рядку учета предложений граждан по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оекту  решения Совета  Толоконцевского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 поселения    «О внесении изменений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в  Устав  Толоконцевского  сельского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селения  Крутинского   муниципального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района Омской области»  и  участия граждан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ЛОЖ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  Толоконцевского  сельского  поселе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 xml:space="preserve">«О внесении изменений в Устав  Толоконцевского  сельского   поселения Крутинского муниципального района Омской области»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94"/>
        <w:gridCol w:w="2403"/>
        <w:gridCol w:w="240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ст  проекта решени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указанием пункта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атьи, части), абза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тексту, указанному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фе 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 w:before="7" w:after="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гражданина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rFonts w:ascii="Arial" w:hAnsi="Arial" w:cs="Arial"/>
        </w:rPr>
      </w:pPr>
      <w:r>
        <w:rPr>
          <w:rFonts w:cs="Arial" w:ascii="Arial" w:hAnsi="Arial"/>
        </w:rPr>
        <w:t>Год рождения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rFonts w:ascii="Arial" w:hAnsi="Arial" w:cs="Arial"/>
        </w:rPr>
      </w:pPr>
      <w:r>
        <w:rPr>
          <w:rFonts w:cs="Arial" w:ascii="Arial" w:hAnsi="Arial"/>
        </w:rPr>
        <w:t>Адрес места жительства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rFonts w:ascii="Arial" w:hAnsi="Arial" w:cs="Arial"/>
        </w:rPr>
      </w:pPr>
      <w:r>
        <w:rPr>
          <w:rFonts w:cs="Arial" w:ascii="Arial" w:hAnsi="Arial"/>
        </w:rPr>
        <w:t>Личная подпись и дата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ю согласие Совету  Толоконцевского сельского  поселения  (с. Толоконцево, ул. Зеленая, д. 5)  на обработку моих персональных данных в целях рассмотрения предложений по проекту решения  Совета  Толоконцевского  сельского  поселения  «О внесении изменений в Устав Толоконцевского  сельского  поселения   Крутинского муниципального района Омской области»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зличивание, блокирование, уничтож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работка персональных данных: автоматизированная с использованием средств вычислительной техники, без использования средств автоматизации. Согласие действует с момента подачи данных предложений по проекту решения Совета  Толоконцевского  сельского  поселения  «О внесении изменений в Устав Толоконцевского  сельского  поселения   Крутинского муниципального района Омской области» до моего письменного отзыва данного согласия.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чная подпись и дата 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рядку учета предложений граждан по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проекту  решения Совета  Толоконцевского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сельского  поселения   «О внесении изменений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в  Устав  Толоконцевского   сельского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поселения  Крутинского  муниципального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айона      Омской области»  и  участия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граждан   в его обсужден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</w:rPr>
        <w:t>С О С Т А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рабочей  группы  по  организации  и  провед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публичных     слушаний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Хиневич Любовь Ивановна  – председатель рабочей группы, депутат Совета Толоконцевского  сельского 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202020"/>
        </w:rPr>
        <w:t xml:space="preserve">Белова Нина Михайловна  </w:t>
      </w:r>
      <w:r>
        <w:rPr>
          <w:rFonts w:cs="Arial" w:ascii="Arial" w:hAnsi="Arial"/>
        </w:rPr>
        <w:t>– депутат  Совета Толоконцевского  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злова Ольга Ивановна  – депутат Совета Толоконцевского 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Муренец Вера Андреевна – специалист Администрации сельского 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 Толоконцевского сельского поселения Крутин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  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»_________2024 года №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Толоконцевского сельского поселения Крут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Толоконцевского сельского поселения Крутинского муниципального района Омской области в соответствие с действующим законодательством, Совет Толоконце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олоконцевского сельского поселения Крутинского муниципального района Омской обла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271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части 5 статьи 1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Устава слова «пунктами 1–7» заменить словами «пунктами 1 - 7 и 9.2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color w:val="000000"/>
          <w:sz w:val="28"/>
          <w:szCs w:val="28"/>
        </w:rPr>
        <w:t>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в</w:t>
      </w:r>
      <w:r>
        <w:rPr>
          <w:rFonts w:eastAsia="Calibri"/>
          <w:color w:val="000000"/>
          <w:sz w:val="28"/>
          <w:szCs w:val="28"/>
        </w:rPr>
        <w:t xml:space="preserve"> части 3 статьи 28 Устава слова «опубликования (обнародования)» заменить словом «обнародова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) </w:t>
      </w:r>
      <w:r>
        <w:rPr>
          <w:rFonts w:eastAsia="Calibri"/>
          <w:color w:val="000000"/>
          <w:sz w:val="28"/>
          <w:szCs w:val="28"/>
          <w:lang w:val="en-US"/>
        </w:rPr>
        <w:t>c</w:t>
      </w:r>
      <w:r>
        <w:rPr>
          <w:rFonts w:eastAsia="Calibri"/>
          <w:color w:val="000000"/>
          <w:sz w:val="28"/>
          <w:szCs w:val="28"/>
        </w:rPr>
        <w:t>татью  29 Устава дополнить пунктом 15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5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в статье 37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в части 1 слова «представительных органов местного самоуправления» заменить словами «</w:t>
      </w:r>
      <w:r>
        <w:rPr>
          <w:sz w:val="28"/>
          <w:szCs w:val="28"/>
        </w:rPr>
        <w:t>Совета Толоконцевского сельского поселения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части 3 слова «официального обнародования или источника официального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бзацы пятый и шестой части 4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часть 2 статьи 54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сле его государственной регистрации подлежит официальному опубликованию в периодическом печатном издании, распространяемом в Толоконце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sz w:val="28"/>
          <w:szCs w:val="28"/>
        </w:rPr>
        <w:t>Крутинского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ой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sz w:val="28"/>
          <w:szCs w:val="28"/>
        </w:rPr>
        <w:t xml:space="preserve"> - районной газете Ваша «Сельская трибуна», и вступает в силу после его 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Толоконцевского сельского поселения</w:t>
        <w:tab/>
        <w:tab/>
        <w:tab/>
        <w:t xml:space="preserve">                Т.П.Силиенко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Толоконцевского сельского поселения                                        Н.Н.Гран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9">
    <w:name w:val="fontstyle19"/>
    <w:basedOn w:val="Style13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43;fld=134" TargetMode="External"/><Relationship Id="rId3" Type="http://schemas.openxmlformats.org/officeDocument/2006/relationships/hyperlink" Target="consultantplus://offline/main?base=RLAW148;n=5854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7:00Z</dcterms:created>
  <dc:creator>Вера Андреевна</dc:creator>
  <dc:description/>
  <cp:keywords/>
  <dc:language>en-US</dc:language>
  <cp:lastModifiedBy>Вера Андреевна</cp:lastModifiedBy>
  <cp:lastPrinted>2023-10-25T09:18:00Z</cp:lastPrinted>
  <dcterms:modified xsi:type="dcterms:W3CDTF">2024-07-29T04:52:00Z</dcterms:modified>
  <cp:revision>98</cp:revision>
  <dc:subject/>
  <dc:title>                 СОВЕТ  ТОЛОКОНЦЕВСКОГО  СЕЛЬСКОГО ПОСЕЛЕНИЯ</dc:title>
</cp:coreProperties>
</file>