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ТОЛОКОНЦЕВСКОГО СЕЛЬСКОГО ПОСЕЛЕНИЯ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УТИН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9» июля 2024 года   № 5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Толоконц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Толоконце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от 27.07.2020 года   № 5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Порядке и Методике план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   ассигнований   бюджета </w:t>
      </w:r>
    </w:p>
    <w:p>
      <w:pPr>
        <w:pStyle w:val="Normal"/>
        <w:rPr/>
      </w:pPr>
      <w:r>
        <w:rPr>
          <w:rFonts w:cs="Arial" w:ascii="Arial" w:hAnsi="Arial"/>
        </w:rPr>
        <w:t>поселения на очередной  финанс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 и на плановый период»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1 статьи 174.2 Бюджетного кодекса Российской Федерации, с абзацем 16 статьи 6 Положения о бюджетном процессе в Толоконцевском сельском поселении Крутинского муниципального района Омской области утвержденного решением Совета Толоконцевского сельского поселения от 30 декабря 2019 года № 355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 Внести в постановление Администрации Толоконцевского сельского поселения Крутинского муниципального района Омской области от 27июля 2020 года № 54 «О Порядке и Методике планирования бюджетных ассигнований бюджета поселения на очередной финансовый год и на плановый период» следующие измене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№ 1 «Порядок планирования бюджетных ассигнований бюджета поселения на очередной финансовый год и на плановый период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4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абзац пятый после слов «принимаемых расходных обязательств Толоконцевского сельского поселения» дополнить словами «(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)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бзац шестой после слов «объектов недвижимого имущества» дополнить словами «с последующим увеличением уставных капиталов таких юридических лиц в соответствии с законодательством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бзац одиннадцатый дополнить словами «и представляет их на рассмотрение в Комитет по бюджету и экономическому развитию территории Толоконцевского сельского поселения.»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бзац   двенадцатый 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 пункте 5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- в абзаце девятом знак «.» заменить знаком «;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сле абзаца девятого 9 дополнить абзацем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- рассматривает основные характеристики проекта бюджета поселения на очередной финансовый год и на плановый период;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риложении «Обоснование бюджетного ассигнования на исполнение действующих (принимаемых) расходных обязательств бюджета поселения на очередной финансовый год и на плановый период" в тексте слова «(ведомственная целевая программа)» исключи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риложении № 2 «Методика планирования бюджетных ассигнований бюджета поселения на очередной финансовый год и на плановый период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4 после слов «на плановый период» дополнить словами «(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)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5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графы «Методика формирования бюджетных ассигнований» таблицы заменить на «Методика планирования бюджетных ассигнований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графе «Методика планирования бюджетных ассигнований» строки 15 таблицы слова «, не выше уровня текущего финансового года» исключи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первом после таблицы слово «экономики» заменить словами «экономического развития»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 Настоящие постановление применяется к правоотношениям, возникающим при составлении проекта бюджета поселения, начиная с проекта бюджета поселения на 2025 год и на плановый период 2026 и 2027 годов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 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Глава </w:t>
      </w:r>
      <w:r>
        <w:rPr>
          <w:rFonts w:cs="Arial" w:ascii="Arial" w:hAnsi="Arial"/>
          <w:b w:val="false"/>
        </w:rPr>
        <w:t>Толоконцевского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сельского поселения                                                        Н.Н.Граничева</w:t>
      </w:r>
    </w:p>
    <w:p>
      <w:pPr>
        <w:pStyle w:val="ConsPlusNormal"/>
        <w:widowControl/>
        <w:ind w:right="467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46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4:00Z</dcterms:created>
  <dc:creator>Himinchenko</dc:creator>
  <dc:description/>
  <cp:keywords/>
  <dc:language>en-US</dc:language>
  <cp:lastModifiedBy>Вера Андреевна</cp:lastModifiedBy>
  <cp:lastPrinted>2024-07-18T09:48:00Z</cp:lastPrinted>
  <dcterms:modified xsi:type="dcterms:W3CDTF">2024-07-18T03:49:00Z</dcterms:modified>
  <cp:revision>67</cp:revision>
  <dc:subject/>
  <dc:title>Об утверждении рекомендаций по формированию задания учредителя</dc:title>
</cp:coreProperties>
</file>