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ВЕТ ТОЛОКОНЦЕ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 50-я сессия четвертого созыва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 28 февраля  2024 года       № 241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Толоконц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О  внесении изменений  в решение Совета Толоконцевского 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оселения  от 30.12.2019  года  № 355 «Об  утверждении  Положе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о бюджетном процессе в Толоконцевском сельском поселении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рутинского муниципального района Омской области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 соответствии с абз. 5 ч. 2 ст.179  Бюджетного кодекса 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 Толоконцевского сельского поселения Крутинского муниципального района Омской области, Совет Толоконцевского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ложение о бюджетном процессе в Толоконцевском сельском поселении Крутинского муниципальном районе Омской области, утвержденное решением Совета Толоконцевского сельского поселение  от 30 декабря 2019 года № 355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 абзаце   3 части 2 статьи 9  слова «не позднее трех месяцев со дня вступления его в силу» заменить на  слова «не позднее 1 апреля текущего финансового года».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Настоящее решение подлежит опубликованию (обнародованию) согласно статье 37 Устава Толоконцевского сельского поселения Крутинского муниципального района Омской област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олоконц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Н.Н.Граничева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1" w:hanging="0"/>
      <w:jc w:val="right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4:00Z</dcterms:created>
  <dc:creator>Zaharova</dc:creator>
  <dc:description/>
  <cp:keywords/>
  <dc:language>en-US</dc:language>
  <cp:lastModifiedBy>Вера Андреевна</cp:lastModifiedBy>
  <cp:lastPrinted>2020-05-19T14:03:00Z</cp:lastPrinted>
  <dcterms:modified xsi:type="dcterms:W3CDTF">2024-02-28T05:11:00Z</dcterms:modified>
  <cp:revision>25</cp:revision>
  <dc:subject/>
  <dc:title>Проект</dc:title>
</cp:coreProperties>
</file>