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 xml:space="preserve">АДМИНИСТРАЦИЯ ТОЛОКОНЦЕВСКОГО СЕЛЬСКОГО ПОСЕЛЕНИЯ КРУТИНСКОГО МУНИЦИПАЛЬНОГО РАЙОНА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от «3» сентября 2024 года</w:t>
        <w:tab/>
        <w:t xml:space="preserve">№  57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с. Толоконцево</w:t>
      </w:r>
      <w:r>
        <w:rPr/>
        <w:t xml:space="preserve">   </w:t>
      </w:r>
    </w:p>
    <w:tbl>
      <w:tblPr>
        <w:tblW w:w="15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5070"/>
      </w:tblGrid>
      <w:tr>
        <w:trPr>
          <w:trHeight w:val="2633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новных направлениях бюджетной и налоговой политики                          Толоконцевского сельского поселения Крут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района Омской области на 2025 год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лановый период 2026 и 2027 годов</w:t>
            </w:r>
          </w:p>
          <w:p>
            <w:pPr>
              <w:pStyle w:val="Normal"/>
              <w:overflowPunct w:val="true"/>
              <w:autoSpaceDE w:val="true"/>
              <w:ind w:right="-6" w:firstLine="708"/>
              <w:jc w:val="both"/>
              <w:textAlignment w:val="auto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-108" w:right="36" w:firstLine="708"/>
              <w:jc w:val="both"/>
              <w:textAlignment w:val="auto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абзацем четвертым статьи 5, пунктом 8 статьи 8 решения Совета Толоконцевского сельского поселения от 30 декабря 2019 года № 355 «Об утверждении Положения о бюджетном процессе в Толоконцевском сельском поселении Крутинского муниципального района Омской области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основные направления бюджетной и налоговой политики Толоконцевского сельского поселения Крут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дминистрации Толоконцевского сельского поселения при формировании бюджетных ассигнований бюджета поселения, на исполнение действующих и принимаемых расходных обязательств Толоконцевского сельского поселения на 2025 год и на плановый период 2026 и 2027 годов руководствоваться основными направлениями бюджетной и налоговой политики Толоконцевского сельского поселения  Крутинского муниципального района Омской области на 2025 год и на плановый период 2026 и 2027 год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и Толоконцевского сельского поселения организовать работу по составлению проекта бюджета поселения на 2025 год и на плановый период 2026 и 2027 годов в соответствии с основными направлениями бюджетной и налоговой политики Толоконцевского сельского поселения Крутинского муниципального района Омской области на 2025 год и на плановый период 2026 и 2027 год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локо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Н.Н.Граничева</w:t>
      </w:r>
      <w:r>
        <w:br w:type="page"/>
      </w:r>
    </w:p>
    <w:p>
      <w:pPr>
        <w:pStyle w:val="21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1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21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оконцевского сельского поселения</w:t>
      </w:r>
    </w:p>
    <w:p>
      <w:pPr>
        <w:pStyle w:val="Normal"/>
        <w:overflowPunct w:val="true"/>
        <w:ind w:left="540"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3» сентября 2024 года № 57     </w:t>
      </w:r>
    </w:p>
    <w:p>
      <w:pPr>
        <w:pStyle w:val="Normal"/>
        <w:overflowPunct w:val="true"/>
        <w:ind w:left="540" w:firstLine="54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бюджетной и налоговой политики Толоконце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Основные направления бюджетной и налоговой политики  Толоконцевского сельского поселения  Крутинского муниципального района Омской области (далее – Толоконцевское сельское поселение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поселения на 2025 год и на плановый период 2026 и 2027 годов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 Толоконцевского сельского поселения на 2025 год и на плановый период 2026 и 2027 годов должны обеспечить социальную и финансовую стабильность в Толоконцевском сельском поселении, создать условия для устойчивого социально-экономического развития поселения в соответствии с национальными целями развития региона и страны в цело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Основные направления бюджетной и налоговой политики  Толоконцевского сельского поселения на 2025 год и на плановый период 2026 и 2027 годов подготовлены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я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исходя из задач программы «Устойчивое развитие территории  Толоконцевского сельского поселения Крутинского муниципального района Омской области», утвержденной Постановлением Администрации Толоконцевского сельского поселения Крутинского муниципального района Омской области от 10.10.2013 года № 101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с учетом необходимости реализации приоритетных задач социально-экономического развития Толоконцевского сельского поселения, выполнение обязательств, устанавливаемых соглашением о мерах по социально-экономическому развитию и оздоровлению муниципальных финансов Толоконцевского сельского поселения, заключаемым ежегодно Министерством финансов Омской области и Главой Толоконцевского сельского поселения в соответствии с пунктом 8 статьи 137 Бюджетного кодекса Российской Федерации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в целях повышения стабильности ведения экономической деятельности на территории Толоконцевского сельского поселения и роста налогового потенциала Толоконце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 Бюджетная политика Толоконце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Толоконце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новными направлениями бюджетной политики Толоконцевского сельского поселения на 2025 год и на плановый период 2026 и 2027 годов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долгосрочной сбалансированности и финансовой устойчивости бюджета поселения, сохранение долговой устойчивости в условиях сдержанной динамики доходных источ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лючевой задачей бюджетной политики Толоконцевского сельского поселения является принятие мер по обеспечению сбалансированности и долгосрочной устойчивости бюджета  Толоконцевского сельского поселения в условиях необходимости соблюдения ограничений в отношении уровней муниципального долга Толоконцевского сельского поселения и дефицита бюджета поселения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достижение национальных целей развития Российской Федерации путем реализации мероприятий муниципальных программ Толоконцевского сельского поселения, реализуемых, в том числе, в рамках региональных и национальных проектов, в целях повышения качества жизни населения Толоконце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менение программного метода бюджетного планирования направлено на решение задач социально-экономического развития Толоконцевского сельского поселения, повышение эффективности бюджетной системы Толоконцев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овышение эффективности и результативности расходования бюджетных средств, путем осуществления следующих мероприят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установление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увеличение доли муниципальных услуг, доступных в электронном вид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еспечение внутренне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 Толоконцевского сельского поселения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еспечение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реализация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реализация мероприятий по развитию практик инициативного бюджетирования на территории Толоконцевского сельского поселения в целях вовлечения граждан в бюджетный процес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обеспечение прозрачности (открытости) бюджетного процесса,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реализация мероприятий, направленных на повышение уровня финансовой грамотности и формирование финансовой культуры населения Толоконцевского сельского посел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Основными направлениями налоговой политики Толоконцевского сельского поселения на 2025 год и на плановый период 2026 и 2027 годов являются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увеличение доходной базы бюджета Толоконцевского сельского поселения и обеспечение ее устойчивости;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разработка и реализация мер по сохранению и увеличению налоговых доходов бюджета Толоконцев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действие повышению предпринимательской активности и развитию субъектов малого и среднего предпринимательства на территории Толоконцевского сельского поселения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оптимизация состава налоговых льгот (пониженных налоговых ставок) с учетом результатов оценки налоговых расходов  Толоконцевского сельского поселения, проведенной в соответствии с постановлением Администрации  Толоконцевского сельского поселения от 29 апреля 2020 года № 31 «Об отдельных вопросах оценки налоговых расходов  Толоконцевского сельского поселения  Крут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обеспечение постоянного мониторинга финансового состояния крупнейших налогоплательщиков на территории Толоконцевского сельского поселения, своевременного и полного выполнения ими налоговых обязательств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повышение эффективности администрирования налог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Татьяна</dc:creator>
  <dc:description/>
  <cp:keywords/>
  <dc:language>en-US</dc:language>
  <cp:lastModifiedBy>1</cp:lastModifiedBy>
  <cp:lastPrinted>2024-08-28T17:25:00Z</cp:lastPrinted>
  <dcterms:modified xsi:type="dcterms:W3CDTF">2024-09-03T05:32:00Z</dcterms:modified>
  <cp:revision>48</cp:revision>
  <dc:subject/>
  <dc:title/>
</cp:coreProperties>
</file>